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lineRule="atLeast" w:line="240" w:before="0" w:after="0"/>
        <w:ind w:firstLine="510"/>
        <w:rPr/>
      </w:pPr>
      <w:r>
        <w:rPr/>
        <w:t>ОТДЕЛ СУББОТНЕЙ ШКОЛЫ И ЛИЧНОГО СЛУЖЕНИЯ</w:t>
      </w:r>
      <w:r>
        <w:fldChar w:fldCharType="begin"/>
      </w:r>
      <w:r>
        <w:rPr/>
        <w:instrText xml:space="preserve"> TC "ОТДЕЛ СУББОТНЕЙ ШКОЛЫ _x000c_И ЛИЧНОГО СЛУЖ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01"/>
        <w:spacing w:before="0" w:after="0"/>
        <w:ind w:firstLine="510"/>
        <w:rPr/>
      </w:pPr>
      <w:r>
        <w:rPr/>
      </w:r>
    </w:p>
    <w:p>
      <w:pPr>
        <w:pStyle w:val="B01"/>
        <w:spacing w:before="0" w:after="0"/>
        <w:ind w:firstLine="510"/>
        <w:rPr/>
      </w:pPr>
      <w:r>
        <w:rPr/>
        <w:t>FR 01 Е Концепция</w:t>
      </w:r>
      <w:r>
        <w:fldChar w:fldCharType="begin"/>
      </w:r>
      <w:r>
        <w:rPr/>
        <w:instrText xml:space="preserve"> TC "FR 10 Концеп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у Субботней школы и личного служения поручено выполнение повеления Господа: донести истину вечного Евангелия до каждого человека. Отдел Субботней школы и личного служения отвечает за несколько конкретных видов служения, каждое из которых жизненно важно для выполнения миссии Церкви. Главное внимание в работе Отдела направлено на воспитание учеников и последователей Христа через богослужения, изучение Библии, братские взаимоотношения, благовествование и миссионерскую работу.</w:t>
      </w:r>
    </w:p>
    <w:p>
      <w:pPr>
        <w:pStyle w:val="B01"/>
        <w:spacing w:before="0" w:after="0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01"/>
        <w:spacing w:before="0" w:after="0"/>
        <w:ind w:firstLine="510"/>
        <w:rPr>
          <w:szCs w:val="24"/>
        </w:rPr>
      </w:pPr>
      <w:r>
        <w:rPr>
          <w:szCs w:val="24"/>
        </w:rPr>
        <w:t>FR 02 Е  Цель и задачи</w:t>
      </w:r>
      <w:r>
        <w:fldChar w:fldCharType="begin"/>
      </w:r>
      <w:r>
        <w:rPr/>
        <w:instrText xml:space="preserve"> TC "FR 20 Цель и задач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ind w:firstLine="510"/>
        <w:rPr/>
      </w:pPr>
      <w:r>
        <w:rPr>
          <w:b/>
          <w:color w:val="000000"/>
          <w:sz w:val="24"/>
          <w:szCs w:val="24"/>
        </w:rPr>
        <w:t>FR 02 05 Е Главная цель</w:t>
      </w:r>
      <w:r>
        <w:rPr>
          <w:color w:val="000000"/>
          <w:sz w:val="24"/>
          <w:szCs w:val="24"/>
        </w:rPr>
        <w:t>. Главная цель Отдела Субботней школы и личного служения — развивать и поддерживать служение Церкви по привлечению в нее новых членов, их становлению и духовному развитию, а также по возвращению в Церковь ее бывших членов. Отдел в тесном сотрудничестве с руководством и другими отделами Церкви принимает участие в разработке глобальной евангельской стратегии. Он должен помогать Всемирной Церкви в разработке ее задач, целей и планов, в обеспечении обучения и подготовки служителей, что позволит Церкви нести Евангелие всему миру. Все направления деятельности Отдела должны быть скоординированы и находиться в согласии с главной стратегией Церкви по привлечению и сохранению душ.</w:t>
      </w:r>
    </w:p>
    <w:p>
      <w:pPr>
        <w:pStyle w:val="1"/>
        <w:ind w:firstLine="510"/>
        <w:rPr/>
      </w:pPr>
      <w:r>
        <w:rPr>
          <w:b/>
          <w:color w:val="000000"/>
          <w:sz w:val="24"/>
          <w:szCs w:val="24"/>
        </w:rPr>
        <w:t>FR 02 10 Е  Направления деятельности</w:t>
      </w:r>
      <w:r>
        <w:rPr>
          <w:color w:val="000000"/>
          <w:sz w:val="24"/>
          <w:szCs w:val="24"/>
        </w:rPr>
        <w:t>. Для выполнения этих задач Отдел Субботней школы и личного служения руководит развитием и совершенствованием программ</w:t>
      </w:r>
    </w:p>
    <w:p>
      <w:pPr>
        <w:pStyle w:val="1"/>
        <w:ind w:firstLine="51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Богослужений</w:t>
      </w:r>
      <w:r>
        <w:rPr>
          <w:color w:val="000000"/>
          <w:sz w:val="24"/>
          <w:szCs w:val="24"/>
        </w:rPr>
        <w:t>: приводя членов Церкви к более близкому личному, семейному и коллективному общению с Богом.</w:t>
      </w:r>
    </w:p>
    <w:p>
      <w:pPr>
        <w:pStyle w:val="1"/>
        <w:ind w:firstLine="51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Братского общения</w:t>
      </w:r>
      <w:r>
        <w:rPr>
          <w:color w:val="000000"/>
          <w:sz w:val="24"/>
          <w:szCs w:val="24"/>
        </w:rPr>
        <w:t>: поощряя развитие близких и теплых взаимоотношений любви и поддержки как внутри семьи, так и в самой Церкви.</w:t>
      </w:r>
    </w:p>
    <w:p>
      <w:pPr>
        <w:pStyle w:val="1"/>
        <w:ind w:firstLine="51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Воспитания</w:t>
      </w:r>
      <w:r>
        <w:rPr>
          <w:color w:val="000000"/>
          <w:sz w:val="24"/>
          <w:szCs w:val="24"/>
        </w:rPr>
        <w:t>: поощряя духовный рост и развитие верующих.</w:t>
      </w:r>
    </w:p>
    <w:p>
      <w:pPr>
        <w:pStyle w:val="1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Евангельской работы</w:t>
      </w:r>
      <w:r>
        <w:rPr>
          <w:color w:val="000000"/>
          <w:sz w:val="24"/>
          <w:szCs w:val="24"/>
        </w:rPr>
        <w:t>: направляя и воодушевляя Церковь на использование всех форм евангелизации, включая оказание помощи членам Церкви в раскрытии и использовании их духовных даров в процессе привлечения в Церковь новых душ.</w:t>
      </w:r>
    </w:p>
    <w:p>
      <w:pPr>
        <w:pStyle w:val="B0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01"/>
        <w:spacing w:before="0" w:after="0"/>
        <w:rPr>
          <w:szCs w:val="24"/>
        </w:rPr>
      </w:pPr>
      <w:r>
        <w:rPr>
          <w:szCs w:val="24"/>
        </w:rPr>
        <w:t>FR 11 Е Ответственность Отдела субботней школы и личного служения</w:t>
      </w:r>
      <w:r>
        <w:fldChar w:fldCharType="begin"/>
      </w:r>
      <w:r>
        <w:rPr/>
        <w:instrText xml:space="preserve"> TC "FR 30 Ответственность Отдела субботней школы и личного служ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>FR 11 05 Е  Обязанности Отдела</w:t>
      </w:r>
      <w:r>
        <w:rPr>
          <w:color w:val="000000"/>
          <w:sz w:val="24"/>
          <w:szCs w:val="24"/>
        </w:rPr>
        <w:t>. Отдел должен: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ниматься, во взаимодействии с унионами, разработкой текущих и долгосрочных стратегических планов для удовлетворения нужд служения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двигать идеи и разрабатывать планы и программы в тесном сотрудничестве с работниками Отделов субботней школы и личного служения унионов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ординировать, оценивать и контролировать работу Отделов Субботней школы и личного служения, а также распределение соответствующих материалов по всему дивизиону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анировать, разрабатывать и контролировать, совместно с унионами, выполнение учебных программ Отдела Субботней школы и личного служения по религиозному образованию, включая программы Субботней школы и другие базовые материалы, такие как руководства и справочные пособия, призванные служить для поддержания духа единства в Церкви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Готовить вспомогательные и другие материалы по просьбе унионов, если они не в состоянии подготовить их сами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еспечивать руководство и подготовку работников Отделов Субботней школы и личного служения на уровне унионов, а также на уровне конференции/миссии (по просьбе унионов) и оказывать им при необходимости помощь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водить учебные семинары, семинары по обмену опытом и конгрессы.</w:t>
      </w:r>
    </w:p>
    <w:p>
      <w:pPr>
        <w:pStyle w:val="1"/>
        <w:rPr/>
      </w:pPr>
      <w:r>
        <w:rPr>
          <w:color w:val="000000"/>
          <w:sz w:val="24"/>
          <w:szCs w:val="24"/>
        </w:rPr>
        <w:t>8. Заботиться о членах Церкви, выполняющих работу по привлечению душ, оказывая им духовную поддержку, обучая их, обеспечивая необходимыми материалами, а также помогая советами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беспечивать руководство и координацию программ, которые утверждены советами церквей и нуждаются в поддержке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станавливать и поддерживать постоянную связь с церковным руководством и администрацией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ддерживать систему оценки мероприятий для выработки общих направлений работы отдела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азрабатывать соответствующие положения о работе Отделов Субботней школы и личного служения.</w:t>
      </w:r>
    </w:p>
    <w:p>
      <w:pPr>
        <w:pStyle w:val="B01"/>
        <w:spacing w:before="0" w:after="0"/>
        <w:rPr>
          <w:szCs w:val="24"/>
        </w:rPr>
      </w:pPr>
      <w:r>
        <w:rPr>
          <w:szCs w:val="24"/>
        </w:rPr>
        <w:t>FR 12 Е  Организация работы</w:t>
      </w:r>
      <w:r>
        <w:fldChar w:fldCharType="begin"/>
      </w:r>
      <w:r>
        <w:rPr/>
        <w:instrText xml:space="preserve"> TC "FR 40 Организация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>FR 12 05 Е Специальные служения</w:t>
      </w:r>
      <w:r>
        <w:rPr>
          <w:color w:val="000000"/>
          <w:sz w:val="24"/>
          <w:szCs w:val="24"/>
        </w:rPr>
        <w:t>. Отдел Субботней школы и личного служения выполняет свою работу для Церкви через следующие специальные служения: семейное служение, деятельность рядовых членов Церкви/личное служение, служение Субботней школы.</w:t>
      </w:r>
    </w:p>
    <w:p>
      <w:pPr>
        <w:pStyle w:val="Heading2"/>
        <w:jc w:val="center"/>
        <w:rPr/>
      </w:pPr>
      <w:r>
        <w:rPr>
          <w:sz w:val="24"/>
          <w:szCs w:val="24"/>
        </w:rPr>
        <w:t>FR</w:t>
      </w:r>
      <w:r>
        <w:rPr>
          <w:sz w:val="24"/>
          <w:szCs w:val="24"/>
          <w:lang w:val="ru-RU"/>
        </w:rPr>
        <w:t xml:space="preserve"> 25 ОТВЕТСТВЕННОСТЬ ЗА РЕАЛИЗАЦИЮ</w:t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Х ПРОГРАММ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9" w:leader="none"/>
          <w:tab w:val="left" w:pos="559" w:leader="none"/>
          <w:tab w:val="left" w:pos="838" w:leader="none"/>
          <w:tab w:val="left" w:pos="1118" w:leader="none"/>
          <w:tab w:val="left" w:pos="1398" w:leader="none"/>
          <w:tab w:val="left" w:pos="1677" w:leader="none"/>
          <w:tab w:val="left" w:pos="1957" w:leader="none"/>
          <w:tab w:val="left" w:pos="2236" w:leader="none"/>
          <w:tab w:val="left" w:pos="2516" w:leader="none"/>
          <w:tab w:val="left" w:pos="2796" w:leader="none"/>
          <w:tab w:val="left" w:pos="3075" w:leader="none"/>
          <w:tab w:val="left" w:pos="3355" w:leader="none"/>
          <w:tab w:val="left" w:pos="3634" w:leader="none"/>
          <w:tab w:val="left" w:pos="3914" w:leader="none"/>
          <w:tab w:val="left" w:pos="4194" w:leader="none"/>
          <w:tab w:val="left" w:pos="4473" w:leader="none"/>
        </w:tabs>
        <w:spacing w:lineRule="atLeas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убботней школы и личного служения разделяет ответственность с Отделом детского служения за реализацию учебных программ Субботней школы, а также за подготовку руководителей и учителей для работы в различных классах Детской Субботней школы. 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TC "FR 50 Персонал Отде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01"/>
        <w:spacing w:before="0" w:after="0"/>
        <w:rPr>
          <w:szCs w:val="24"/>
        </w:rPr>
      </w:pPr>
      <w:r>
        <w:rPr>
          <w:szCs w:val="24"/>
        </w:rPr>
        <w:t>FR 35 Персонал Отдела</w:t>
      </w:r>
      <w:r>
        <w:fldChar w:fldCharType="begin"/>
      </w:r>
      <w:r>
        <w:rPr/>
        <w:instrText xml:space="preserve"> TC "FR 50 Персонал Отде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>FR 35 05 Директор и заместители директора</w:t>
      </w:r>
      <w:r>
        <w:rPr>
          <w:color w:val="000000"/>
          <w:sz w:val="24"/>
          <w:szCs w:val="24"/>
        </w:rPr>
        <w:t>. Отдел Субботней школы и личного служения возглавляется директором, который, при необходимости, может иметь заместителей. На эти должности выбираются квалифицированные работники с учетом их компетенции, опыта, а также способности возглавить работу специальных служений и нести ответственность за организацию работы Отдела. Для удовлетворения конкретных нужд Отдела в его штат могут назначаться специалисты. Работники избираются или назначаются для выполнения функций, предусмотренных Церковным руководством, а также Уставом и Уставными положениями Генеральной Конференции.</w:t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>FR 35 06 Е  Конкретные обязанности</w:t>
      </w:r>
      <w:r>
        <w:rPr>
          <w:color w:val="000000"/>
          <w:sz w:val="24"/>
          <w:szCs w:val="24"/>
        </w:rPr>
        <w:t>. На каждого заместителя директора, помощника директора или других лиц, возглавляющих работу специального служения, возлагаются определенные обязанности и задачи, о чем информируются соответствующие инстанции в Церкви.</w:t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 xml:space="preserve">FR 35 10 Рабочие  и административные отношения. </w:t>
      </w:r>
      <w:r>
        <w:rPr>
          <w:color w:val="000000"/>
          <w:sz w:val="24"/>
          <w:szCs w:val="24"/>
        </w:rPr>
        <w:t>Директор Отдела и его заместители избираются на эти должности соответствующим полномочным органом. Они работают под руководством президента или назначенного им лица и Исполнительного комитета. Тем не менее, как в административном отношении, так и при выполнении конкретных задач Отдел, через своего директора, подчиняется президенту и помогает ему и другим руководящим работникам в выполнении планов и работ, намеченных Исполнительным комитетом.</w:t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>FR 35 11 Е  Обязанности директора</w:t>
      </w:r>
      <w:r>
        <w:rPr>
          <w:color w:val="000000"/>
          <w:sz w:val="24"/>
          <w:szCs w:val="24"/>
        </w:rPr>
        <w:t>.</w:t>
      </w:r>
    </w:p>
    <w:p>
      <w:pPr>
        <w:pStyle w:val="1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иректор Отдела исполняет обязанности председателя Комитета Субботней школы и личного служения либо назначает для этих целей другое лицо. Директор поддерживает постоянный контакт с избранным или назначенным персоналом и проводит регулярные совещания с заместителями директора и другими специалистами.</w:t>
      </w:r>
    </w:p>
    <w:p>
      <w:pPr>
        <w:pStyle w:val="1"/>
        <w:ind w:firstLine="482"/>
        <w:rPr/>
      </w:pPr>
      <w:r>
        <w:rPr>
          <w:color w:val="000000"/>
          <w:sz w:val="24"/>
          <w:szCs w:val="24"/>
        </w:rPr>
        <w:t xml:space="preserve">2. Директор представляет, и отстаивает цели, программы и деятельность Отдела перед административными органами Церкви, а также информирует о перспективах работы Отдела его персонал. Директор выступает в качестве связующего звена между Отделом Субботней школы и личного служения и другими отделами.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pageBreakBefore/>
      <w:widowControl/>
      <w:bidi w:val="0"/>
      <w:spacing w:lineRule="atLeast" w:line="360"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01">
    <w:name w:val="B 01"/>
    <w:qFormat/>
    <w:pPr>
      <w:widowControl/>
      <w:bidi w:val="0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tabs>
        <w:tab w:val="clear" w:pos="708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</w:tabs>
      <w:spacing w:lineRule="atLeast" w:line="240" w:before="0" w:after="0"/>
      <w:ind w:firstLine="4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6:00Z</dcterms:created>
  <dc:creator>vkotov</dc:creator>
  <dc:description/>
  <cp:keywords/>
  <dc:language>en-US</dc:language>
  <cp:lastModifiedBy>vkotov</cp:lastModifiedBy>
  <dcterms:modified xsi:type="dcterms:W3CDTF">2014-01-19T15:00:00Z</dcterms:modified>
  <cp:revision>40</cp:revision>
  <dc:subject/>
  <dc:title/>
</cp:coreProperties>
</file>