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ТКРЫ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А ВОЗРОЖДЕНИЯ И ЕВАНГЕЛЬСКОГО СЛУ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ИН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имер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ЯЯ ШКО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п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онерские ве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УНИВЕРСИТЕТА ВОЗРОЖДЕНИЯ И ЕВАНГЕЛЬСКОГО СЛУ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пастора и объявление о начале обучения в УВЕ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лу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убботней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заключение с кафед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лу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р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лу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 УВЕ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о важности обучения свидетельству (20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ния посвящения (Пастор читает слова литании под музыку, зал вторит ему словами «Аминь»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здравление всех присутствующих с открытием УВЕСа и началом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лу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6:00Z</dcterms:created>
  <dc:creator>vkotov</dc:creator>
  <dc:description/>
  <cp:keywords/>
  <dc:language>en-US</dc:language>
  <cp:lastModifiedBy>vkotov</cp:lastModifiedBy>
  <dcterms:modified xsi:type="dcterms:W3CDTF">2013-11-27T07:39:00Z</dcterms:modified>
  <cp:revision>19</cp:revision>
  <dc:subject/>
  <dc:title/>
</cp:coreProperties>
</file>