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ЦИПЫ В ЖИЗНИ БИБЛЕЙСКИХ ГЕРОЕВ</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Чем отличается  правило от принципа? Правило – это временная форма поведения, принцип – это начало, основа, мировоззрение, убеждение, определяющее отношение человека к действительности. Это что-то  неизменное, не зависимое от времени и ситуации.  Насколько актуальна в наше время проблема понимания существования неизменного принципа в нашем обществе? Есть ли среди здравомыслящих людей кто-нибудь из тех, кто, что-либо делал не исходя от какой-либо базовой позиции своего миропонимания? У каждого христианина есть своя жизненная позиция. Может ли она меняться и при каких обстоятельств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глянуться назад, на историю, то мы увидим множество великих людей, которые имели интересные взгляды на жизнь, и миллионы людей брали это за основу своей жизни. В наше время, как никогда, можно дать должную оценку основам мышления в прошлом. И очень похоже, что эта оценка не высокая. Мы можем вспомнить не одну идеологическую цитадель, которая рухнула и завалила миллионы жизней люд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Откровение» говорится о последней в истории человечества вавилонской цитадели, от которой берут свое развитие почти все государства мира. Эта Книга говорит, что ее принципы правления уже пали. Как важно современному человеку знать, где развалившаяся труха, а где надежное, твердое основание. Пророк Давид говорит : «Во свете Твоем я вижу свет»Пс.45:10.Пр.Исаия расширяет это утверждение: «Обращайтесь к закону и откровению. Если они не говорят как это слово, то нет в них света»Ис.8:2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Библии имеет свое олицетворение в Личности Иисуса Христа, Который говорит о Себе: «Я свет миру» (Ин.8:12).  В чем мы можем увидеть, что принцип Христа – это несокрушимое основание? В неповторимой популярности Библии и в жизни искренних Ее последов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1.                     ПРИНЦИП В ЖИЗНИ ПЕРВОГО ОБЩЕСТВА ДО ГРЕХОПАДЕНИЯ</w:t>
      </w:r>
    </w:p>
    <w:p>
      <w:pPr>
        <w:pStyle w:val="Normal"/>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Какие ассоциации вызывает у детей представление о рае?</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Чего не есть и к чему не прикасаться нам стоит сегодня?</w:t>
      </w:r>
    </w:p>
    <w:p>
      <w:pPr>
        <w:pStyle w:val="Normal"/>
        <w:rPr>
          <w:rFonts w:ascii="Times New Roman" w:hAnsi="Times New Roman" w:cs="Times New Roman"/>
          <w:b/>
          <w:b/>
          <w:sz w:val="24"/>
          <w:szCs w:val="24"/>
        </w:rPr>
      </w:pPr>
      <w:r>
        <w:rPr>
          <w:rFonts w:cs="Times New Roman" w:ascii="Times New Roman" w:hAnsi="Times New Roman"/>
          <w:b/>
          <w:sz w:val="24"/>
          <w:szCs w:val="24"/>
        </w:rPr>
        <w:t>Главная мысль.</w:t>
      </w:r>
    </w:p>
    <w:p>
      <w:pPr>
        <w:pStyle w:val="Normal"/>
        <w:rPr>
          <w:rFonts w:ascii="Times New Roman" w:hAnsi="Times New Roman" w:cs="Times New Roman"/>
          <w:sz w:val="24"/>
          <w:szCs w:val="24"/>
        </w:rPr>
      </w:pPr>
      <w:r>
        <w:rPr>
          <w:rFonts w:cs="Times New Roman" w:ascii="Times New Roman" w:hAnsi="Times New Roman"/>
          <w:sz w:val="24"/>
          <w:szCs w:val="24"/>
        </w:rPr>
        <w:t>Бог сотворил человека с принципом  любви к Богу и ко всему творению, и большей мудрости Адам и Ева не могли иметь. Послушание Богу – это выражение мудрости.</w:t>
      </w:r>
    </w:p>
    <w:p>
      <w:pPr>
        <w:pStyle w:val="Normal"/>
        <w:rPr/>
      </w:pPr>
      <w:r>
        <w:rPr>
          <w:rFonts w:cs="Times New Roman" w:ascii="Times New Roman" w:hAnsi="Times New Roman"/>
          <w:b/>
          <w:sz w:val="24"/>
          <w:szCs w:val="24"/>
        </w:rPr>
        <w:t>Дискуссия.</w:t>
      </w:r>
      <w:r>
        <w:rPr>
          <w:rFonts w:cs="Times New Roman" w:ascii="Times New Roman" w:hAnsi="Times New Roman"/>
          <w:sz w:val="24"/>
          <w:szCs w:val="24"/>
        </w:rPr>
        <w:t xml:space="preserve"> Быт. 1:26-31, 2:1-3.</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акой принцип заложил Бог в человеке при его создании? Быт. 1: 27-28.</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акой принцип лежал в отношении человека и творения?</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акой принцип лежал в отношениях между мужчиной и женщиной?</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Являлось ли расселение принципом и почему?</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Лежал ли в основании питания принцип? Имеет ли это значение в формировании совершенного не согрешившего человека как личность?</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Господь сказал: «Хорошо весьма!». Должно ли Божье одобрение наших действий стать принципом для того, что бы идти дальше избранным путем?</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акой принцип соотношения отдыха и труда заложил Господь. Быт. 2:2</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Что является личной собственностью Бога в недельном творении?</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На основании чего Адам дал имена животным?</w:t>
      </w:r>
    </w:p>
    <w:p>
      <w:pPr>
        <w:pStyle w:val="Normal"/>
        <w:rPr>
          <w:rFonts w:ascii="Times New Roman" w:hAnsi="Times New Roman" w:cs="Times New Roman"/>
          <w:b/>
          <w:b/>
          <w:sz w:val="24"/>
          <w:szCs w:val="24"/>
        </w:rPr>
      </w:pPr>
      <w:r>
        <w:rPr>
          <w:rFonts w:cs="Times New Roman" w:ascii="Times New Roman" w:hAnsi="Times New Roman"/>
          <w:b/>
          <w:sz w:val="24"/>
          <w:szCs w:val="24"/>
        </w:rPr>
        <w:t>Благовестие:</w:t>
      </w:r>
    </w:p>
    <w:p>
      <w:pPr>
        <w:pStyle w:val="Normal"/>
        <w:rPr>
          <w:rFonts w:ascii="Times New Roman" w:hAnsi="Times New Roman" w:cs="Times New Roman"/>
          <w:sz w:val="24"/>
          <w:szCs w:val="24"/>
        </w:rPr>
      </w:pPr>
      <w:r>
        <w:rPr>
          <w:rFonts w:cs="Times New Roman" w:ascii="Times New Roman" w:hAnsi="Times New Roman"/>
          <w:sz w:val="24"/>
          <w:szCs w:val="24"/>
        </w:rPr>
        <w:t>«Однажды, когда Беттертон, знаменитый актер, обедал с архиепископом Кентербирийским, тот спросил его : «Прошу вас, Беттертон, объясните мне почему вы, актеры, воздействуете на вашу аудиторию с такой силой, говоря о вещах умозрительных?» «Милорд, ответил Беттертон, позвольте мне с должным уважением к вашей милости, сказать, что причина проста. Все дело в силе вдохновения. Мы на сцене не говорим о вещах умозрительных так, как если бы они были реальными; вы же на кафедре говорите о вещах реальных так, как если бы они были плодом воображения» (Еванг., 158стр.)</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Бывало ли у вас, когда вы без желания говорили о Христе?</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Является ли для вас любовь ко Христу  и Его учению одним и те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к 2.     ПРИНЦИП В  ЖИЗНИ ПЕРВОГО ОБЩЕСТВА ПОСЛЕ ГРЕХОПАДЕНИЯ</w:t>
      </w:r>
    </w:p>
    <w:p>
      <w:pPr>
        <w:pStyle w:val="Normal"/>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Можно ли сравнить представление о грехе у детей и у взрослых?</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идите ли вы благословение в поте лица?</w:t>
      </w:r>
    </w:p>
    <w:p>
      <w:pPr>
        <w:pStyle w:val="Normal"/>
        <w:rPr>
          <w:rFonts w:ascii="Times New Roman" w:hAnsi="Times New Roman" w:cs="Times New Roman"/>
          <w:b/>
          <w:b/>
          <w:sz w:val="24"/>
          <w:szCs w:val="24"/>
        </w:rPr>
      </w:pPr>
      <w:r>
        <w:rPr>
          <w:rFonts w:cs="Times New Roman" w:ascii="Times New Roman" w:hAnsi="Times New Roman"/>
          <w:b/>
          <w:sz w:val="24"/>
          <w:szCs w:val="24"/>
        </w:rPr>
        <w:t>Главная мысль:</w:t>
      </w:r>
    </w:p>
    <w:p>
      <w:pPr>
        <w:pStyle w:val="Normal"/>
        <w:rPr>
          <w:rFonts w:ascii="Times New Roman" w:hAnsi="Times New Roman" w:cs="Times New Roman"/>
          <w:sz w:val="24"/>
          <w:szCs w:val="24"/>
        </w:rPr>
      </w:pPr>
      <w:r>
        <w:rPr>
          <w:rFonts w:cs="Times New Roman" w:ascii="Times New Roman" w:hAnsi="Times New Roman"/>
          <w:sz w:val="24"/>
          <w:szCs w:val="24"/>
        </w:rPr>
        <w:t>Непослушание в корне меняет отношения с Богом. Божья любовь спасает от самоуничтожения.</w:t>
      </w:r>
    </w:p>
    <w:p>
      <w:pPr>
        <w:pStyle w:val="Normal"/>
        <w:rPr/>
      </w:pPr>
      <w:r>
        <w:rPr>
          <w:rFonts w:cs="Times New Roman" w:ascii="Times New Roman" w:hAnsi="Times New Roman"/>
          <w:b/>
          <w:sz w:val="24"/>
          <w:szCs w:val="24"/>
        </w:rPr>
        <w:t>Дискуссия:</w:t>
      </w:r>
      <w:r>
        <w:rPr>
          <w:rFonts w:cs="Times New Roman" w:ascii="Times New Roman" w:hAnsi="Times New Roman"/>
          <w:sz w:val="24"/>
          <w:szCs w:val="24"/>
        </w:rPr>
        <w:t xml:space="preserve"> Быт. 3</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Какой принцип заложил Бог в повелении не  есть плод, послушание или запрет? Почему?</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От какого принципа    зависела гармония жизни?</w:t>
      </w:r>
    </w:p>
    <w:p>
      <w:pPr>
        <w:pStyle w:val="Style15"/>
        <w:numPr>
          <w:ilvl w:val="0"/>
          <w:numId w:val="25"/>
        </w:numPr>
        <w:rPr/>
      </w:pPr>
      <w:r>
        <w:rPr>
          <w:rFonts w:cs="Times New Roman" w:ascii="Times New Roman" w:hAnsi="Times New Roman"/>
          <w:sz w:val="24"/>
          <w:szCs w:val="24"/>
        </w:rPr>
        <w:t>Какой принцип дьяволу удалось поколебать, говоря «подлинно ли говорил Бог»?</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Являются ли последствия греха принципом и что эти последствия открывали Адаму и Еве? Исх.32:32-33</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На основании, каких убеждений Ева дала плоды мужу, чтобы он ел?</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Какой важный принцип был нарушен в отношении Бога к Адаму с Евой и в отношении Адама и Евы?</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О каком  важном принципе говорит пророк  в Ис.13:12?</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Какие принципы между людьми еще сохраняются в нашем мире?</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Какой неизменный принцип заложил Господь, проклиная змея?</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Чем отличается проклятие змея от проклятия земли</w:t>
      </w:r>
    </w:p>
    <w:p>
      <w:pPr>
        <w:pStyle w:val="Normal"/>
        <w:rPr>
          <w:rFonts w:ascii="Times New Roman" w:hAnsi="Times New Roman" w:cs="Times New Roman"/>
          <w:sz w:val="24"/>
          <w:szCs w:val="24"/>
        </w:rPr>
      </w:pPr>
      <w:r>
        <w:rPr>
          <w:rFonts w:cs="Times New Roman" w:ascii="Times New Roman" w:hAnsi="Times New Roman"/>
          <w:sz w:val="24"/>
          <w:szCs w:val="24"/>
        </w:rPr>
        <w:t>Благовестие: «У нас нет оснований испытывать смущение или просить прощение у людей за то, что мы говорим им истину: для нас скрывать ее неприемлемо. Разверните ваши знамена, и смело вступайтесь за дело людей и ангелов. Пусть все поймут, что адвентисты не идут на компромиссы. Ваши взгляды и вера не должны испытывать ни малейших колебаний: мир имеет право знать, чего от нас ожидать… Господь желает, чтобы и сегодня Его слуги проповедовали все туже евангельскую доктрину, скорбь о грехе, покаяние и исповедание. Нам нужны старомодные проповеди, старомодные обычаи, старомодные отцы и матери Израиля».  Еванг. 158-159</w:t>
      </w:r>
    </w:p>
    <w:p>
      <w:pPr>
        <w:pStyle w:val="Normal"/>
        <w:rPr>
          <w:rFonts w:ascii="Times New Roman" w:hAnsi="Times New Roman" w:cs="Times New Roman"/>
          <w:sz w:val="24"/>
          <w:szCs w:val="24"/>
        </w:rPr>
      </w:pPr>
      <w:r>
        <w:rPr>
          <w:rFonts w:cs="Times New Roman" w:ascii="Times New Roman" w:hAnsi="Times New Roman"/>
          <w:sz w:val="24"/>
          <w:szCs w:val="24"/>
        </w:rPr>
        <w:t>1.Смущает ли вас,  когда люди видят обличение в ваших беседах с ними?</w:t>
      </w:r>
    </w:p>
    <w:p>
      <w:pPr>
        <w:pStyle w:val="Normal"/>
        <w:rPr/>
      </w:pPr>
      <w:r>
        <w:rPr>
          <w:rFonts w:cs="Times New Roman" w:ascii="Times New Roman" w:hAnsi="Times New Roman"/>
          <w:sz w:val="24"/>
          <w:szCs w:val="24"/>
        </w:rPr>
        <w:t>2.Является ли для вас скучным сотни раз говорить на библейские тем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рок 3.                       ПРИНЦИПЫ В ЖИЗНИ НОЯ И АВРААМА</w:t>
      </w:r>
    </w:p>
    <w:p>
      <w:pPr>
        <w:pStyle w:val="Normal"/>
        <w:ind w:left="360" w:hanging="0"/>
        <w:rPr/>
      </w:pPr>
      <w:r>
        <w:rPr>
          <w:rFonts w:cs="Times New Roman" w:ascii="Times New Roman" w:hAnsi="Times New Roman"/>
          <w:b/>
          <w:sz w:val="24"/>
          <w:szCs w:val="24"/>
        </w:rPr>
        <w:t>Ломка льда</w:t>
      </w:r>
      <w:r>
        <w:rPr>
          <w:rFonts w:cs="Times New Roman" w:ascii="Times New Roman" w:hAnsi="Times New Roman"/>
          <w:sz w:val="24"/>
          <w:szCs w:val="24"/>
        </w:rPr>
        <w:t>.</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Согласны ли вы с тем, что один в поле не воин?</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Почему двоим лучше, чем одному?</w:t>
      </w:r>
    </w:p>
    <w:p>
      <w:pPr>
        <w:pStyle w:val="Normal"/>
        <w:rPr>
          <w:rFonts w:ascii="Times New Roman" w:hAnsi="Times New Roman" w:cs="Times New Roman"/>
          <w:sz w:val="24"/>
          <w:szCs w:val="24"/>
        </w:rPr>
      </w:pPr>
      <w:r>
        <w:rPr>
          <w:rFonts w:cs="Times New Roman" w:ascii="Times New Roman" w:hAnsi="Times New Roman"/>
          <w:b/>
          <w:sz w:val="24"/>
          <w:szCs w:val="24"/>
        </w:rPr>
        <w:t>Главная мысль:</w:t>
      </w:r>
      <w:r>
        <w:rPr>
          <w:rFonts w:cs="Times New Roman" w:ascii="Times New Roman" w:hAnsi="Times New Roman"/>
          <w:sz w:val="24"/>
          <w:szCs w:val="24"/>
        </w:rPr>
        <w:t xml:space="preserve"> Ной оказался праведным, и Господь имеет основание, где Он  может реализовать Свой план. Послушание Ноя играет ключевую роль в воплощении этого плана. Авраам – это следующий этап в реализации того же плана. В вере Авраама – спасение всех народов.</w:t>
      </w:r>
    </w:p>
    <w:p>
      <w:pPr>
        <w:pStyle w:val="Normal"/>
        <w:rPr/>
      </w:pPr>
      <w:r>
        <w:rPr>
          <w:rFonts w:cs="Times New Roman" w:ascii="Times New Roman" w:hAnsi="Times New Roman"/>
          <w:b/>
          <w:sz w:val="24"/>
          <w:szCs w:val="24"/>
        </w:rPr>
        <w:t>Дискуссия:</w:t>
      </w:r>
      <w:r>
        <w:rPr>
          <w:rFonts w:cs="Times New Roman" w:ascii="Times New Roman" w:hAnsi="Times New Roman"/>
          <w:sz w:val="24"/>
          <w:szCs w:val="24"/>
        </w:rPr>
        <w:t xml:space="preserve"> Быт. 6:8-22, 7:1-5, 12:1-3, 17:1-5.</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Ной и Авраам – два одиноких праведника, которых нашел Господь? Какие принципы их объединяли?</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За счет чего можно достигнуть праведности, не имея Писаний и прямого общения с Богом? Ин.1:9.</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Какой принцип позволил Ною и Аврааму поверить Богу?</w:t>
      </w:r>
    </w:p>
    <w:p>
      <w:pPr>
        <w:pStyle w:val="Style15"/>
        <w:numPr>
          <w:ilvl w:val="0"/>
          <w:numId w:val="26"/>
        </w:numPr>
        <w:rPr/>
      </w:pPr>
      <w:r>
        <w:rPr>
          <w:rFonts w:cs="Times New Roman" w:ascii="Times New Roman" w:hAnsi="Times New Roman"/>
          <w:sz w:val="24"/>
          <w:szCs w:val="24"/>
        </w:rPr>
        <w:t>В нашем мире можно найти много альтернатив в Библии? Отсутствие, какого принципа довериться только Библии?</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Какой принцип изложил Господь, говоря о парах животных? Быт.7:2.</w:t>
      </w:r>
    </w:p>
    <w:p>
      <w:pPr>
        <w:pStyle w:val="Style15"/>
        <w:numPr>
          <w:ilvl w:val="0"/>
          <w:numId w:val="26"/>
        </w:numPr>
        <w:rPr/>
      </w:pPr>
      <w:r>
        <w:rPr>
          <w:rFonts w:cs="Times New Roman" w:ascii="Times New Roman" w:hAnsi="Times New Roman"/>
          <w:sz w:val="24"/>
          <w:szCs w:val="24"/>
        </w:rPr>
        <w:t>Если проследить динамику жизни от Адама до Ноя и Авраама, то можно отметить сокращение продолжительности жизни. Нарушением, какого принципа это является следствием?</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Мы видим, что Ной по какой-то причине опьянел, и нет оснований полагать, что Ной уже не является праведным в глазах Бога. Какого принципа в таком случае придерживается Господь?</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Что вы можете сказать о принципе в отношениях Авраама и Сарры, как мужа и жены?</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Какого принципа придерживался Авраам, расставаясь с Лотом? Быт.13:10</w:t>
      </w:r>
    </w:p>
    <w:p>
      <w:pPr>
        <w:pStyle w:val="Style15"/>
        <w:numPr>
          <w:ilvl w:val="0"/>
          <w:numId w:val="26"/>
        </w:numPr>
        <w:rPr/>
      </w:pPr>
      <w:r>
        <w:rPr>
          <w:rFonts w:cs="Times New Roman" w:ascii="Times New Roman" w:hAnsi="Times New Roman"/>
          <w:sz w:val="24"/>
          <w:szCs w:val="24"/>
        </w:rPr>
        <w:t>Какого принципа придерживался Авраам, возвращая десятину Мелхиседеку, и когда не брал ничего из трофеев? Быт.14:18-23.</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По какому принципу достигается праведность?</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Является ли завет с Богом принципом и в чем он заключается? Быт.17:1-4.</w:t>
      </w:r>
    </w:p>
    <w:p>
      <w:pPr>
        <w:pStyle w:val="Normal"/>
        <w:ind w:left="360" w:hanging="0"/>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 Пусть наука о спасении станет основой каждой проповеди, темой каждой песни. Пусть она звучит в каждом прошении. Не привносите в свою проповедь ничего, чтобы дополнить Христа, мудрость и силу Божию. Проповедуйте слово жизни представляющее Иисуса, как упование всякого кающегося и крепость всякого верующего. Покажите путь к миру мятущемуся и утратившему надежду. Раскройте благодать и совершенную полноту Спасител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Образование больше укрепляет проповедь либо искажает?</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аким образом ваше вдохновение может привнести лишние краски истин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рок 4.                        ПРИНЦИП В ЖИЗНИ ВНУКОВ АВРААМ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Ломка ль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В каком случае родители могут выделять преимущество одного ребенка над други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Поддерживаете ли вы дружбу ваших детей с детьми неверующих родителей?</w:t>
      </w:r>
    </w:p>
    <w:p>
      <w:pPr>
        <w:pStyle w:val="Normal"/>
        <w:ind w:left="360" w:hanging="0"/>
        <w:rPr/>
      </w:pPr>
      <w:r>
        <w:rPr>
          <w:rFonts w:cs="Times New Roman" w:ascii="Times New Roman" w:hAnsi="Times New Roman"/>
          <w:b/>
          <w:sz w:val="24"/>
          <w:szCs w:val="24"/>
        </w:rPr>
        <w:t>Главная мысль</w:t>
      </w:r>
      <w:r>
        <w:rPr>
          <w:rFonts w:cs="Times New Roman" w:ascii="Times New Roman" w:hAnsi="Times New Roman"/>
          <w:sz w:val="24"/>
          <w:szCs w:val="24"/>
        </w:rPr>
        <w:t>: Судьба потомков Авраама –это проект Церкви остатка,который может не состоятся. Жизнь в дали от Египта—это задача Божьего народа.</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Дискуссия</w:t>
      </w:r>
      <w:r>
        <w:rPr>
          <w:rFonts w:cs="Times New Roman" w:ascii="Times New Roman" w:hAnsi="Times New Roman"/>
          <w:sz w:val="24"/>
          <w:szCs w:val="24"/>
        </w:rPr>
        <w:t>:Быт.32;37</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Любовь - самый важный принцип, и Иаков хорошо его усвоил его в пустыне. На какую жертву Иаков был готов ради этого принципа?Быт.29:18-20</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Какой принцип в борьбе Иакова с Богом мы можем открыть для себя?32:26-28</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Что мы можем сказать об Исаве? Что его остановило с его войском на встречу с Иаковом? Если в нем еще оставался, какой-то принцип то какой?</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Что можно сказать о принципе единства в семье Иакова?</w:t>
      </w:r>
    </w:p>
    <w:p>
      <w:pPr>
        <w:pStyle w:val="Style15"/>
        <w:numPr>
          <w:ilvl w:val="0"/>
          <w:numId w:val="29"/>
        </w:numPr>
        <w:rPr/>
      </w:pPr>
      <w:r>
        <w:rPr>
          <w:rFonts w:cs="Times New Roman" w:ascii="Times New Roman" w:hAnsi="Times New Roman"/>
          <w:sz w:val="24"/>
          <w:szCs w:val="24"/>
        </w:rPr>
        <w:t>Согласны ли вы с тем ,что ожидание Мессии был базовый принцип для единства в Израильском народе?</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Какой принцип в воспитании детей Иаков не учитывал?37:1-4</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Что сплачивало братьев  Иосифа и разъединяло их с ним?</w:t>
      </w:r>
    </w:p>
    <w:p>
      <w:pPr>
        <w:pStyle w:val="Style15"/>
        <w:numPr>
          <w:ilvl w:val="0"/>
          <w:numId w:val="29"/>
        </w:numPr>
        <w:rPr/>
      </w:pPr>
      <w:r>
        <w:rPr>
          <w:rFonts w:cs="Times New Roman" w:ascii="Times New Roman" w:hAnsi="Times New Roman"/>
          <w:sz w:val="24"/>
          <w:szCs w:val="24"/>
        </w:rPr>
        <w:t>Какой жизненный принцип нарушил Иуда, уйдя к хананеям искать спутника жизни? Быт.38:1-2;2кор.6:14-15</w:t>
      </w:r>
    </w:p>
    <w:p>
      <w:pPr>
        <w:pStyle w:val="Style15"/>
        <w:numPr>
          <w:ilvl w:val="0"/>
          <w:numId w:val="29"/>
        </w:numPr>
        <w:rPr/>
      </w:pPr>
      <w:r>
        <w:rPr>
          <w:rFonts w:cs="Times New Roman" w:ascii="Times New Roman" w:hAnsi="Times New Roman"/>
          <w:sz w:val="24"/>
          <w:szCs w:val="24"/>
        </w:rPr>
        <w:t>Отсутствие, какого семейного принципа повлияло на Рувима если он вошел к наложнице отца?</w:t>
      </w:r>
    </w:p>
    <w:p>
      <w:pPr>
        <w:pStyle w:val="Style15"/>
        <w:numPr>
          <w:ilvl w:val="0"/>
          <w:numId w:val="29"/>
        </w:numPr>
        <w:rPr/>
      </w:pPr>
      <w:r>
        <w:rPr>
          <w:rFonts w:cs="Times New Roman" w:ascii="Times New Roman" w:hAnsi="Times New Roman"/>
          <w:sz w:val="24"/>
          <w:szCs w:val="24"/>
        </w:rPr>
        <w:t>Каким принципом пренебрегла Дина, если она стала соблазном для мужчин?</w:t>
      </w:r>
    </w:p>
    <w:p>
      <w:pPr>
        <w:pStyle w:val="Normal"/>
        <w:ind w:left="360" w:hanging="0"/>
        <w:rPr/>
      </w:pPr>
      <w:r>
        <w:rPr>
          <w:rFonts w:cs="Times New Roman" w:ascii="Times New Roman" w:hAnsi="Times New Roman"/>
          <w:sz w:val="24"/>
          <w:szCs w:val="24"/>
        </w:rPr>
        <w:t>11.Какого ложного принципа придерживались  Симеон и Левий учитывая их поступок мести?</w:t>
      </w:r>
    </w:p>
    <w:p>
      <w:pPr>
        <w:pStyle w:val="Normal"/>
        <w:ind w:left="360" w:hanging="0"/>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Истину следует излагать, какова она есть в Иисусе, заповедь на заповедь, правило на правило, тут не много и там не много. Говорите о любви Божьей словами, доступными для понимания. Библейская , истина ,преподнесенная в смирении и любви Иисуса, окажет серьезное влияние на многие умы…Нашим служителям следует помнить, что младенцам , не познавшим первоначальных основ истины, нельзя давать твердую пищу…Имея многое сказать, мы, возможно, будем вынуждены удержать что-то до времени из-за неготовности воспринять некоторые истины.Евангл.176 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Как вы понимаете культуру проповед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В чем заключается приоритет перво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В каком случае человеку стоит сказать о его заблуждении с первой встреч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рок 5.                                    ПРИНЦИП В ЖИЗНИ ИОСИФА</w:t>
      </w:r>
    </w:p>
    <w:p>
      <w:pPr>
        <w:pStyle w:val="Normal"/>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Как вы боролись с обидами в детстве?</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Как долго вы вынашивали месть?</w:t>
      </w:r>
    </w:p>
    <w:p>
      <w:pPr>
        <w:pStyle w:val="Normal"/>
        <w:rPr>
          <w:rFonts w:ascii="Times New Roman" w:hAnsi="Times New Roman" w:cs="Times New Roman"/>
          <w:sz w:val="24"/>
          <w:szCs w:val="24"/>
        </w:rPr>
      </w:pPr>
      <w:r>
        <w:rPr>
          <w:rFonts w:cs="Times New Roman" w:ascii="Times New Roman" w:hAnsi="Times New Roman"/>
          <w:b/>
          <w:sz w:val="24"/>
          <w:szCs w:val="24"/>
        </w:rPr>
        <w:t>Главная мысль</w:t>
      </w:r>
      <w:r>
        <w:rPr>
          <w:rFonts w:cs="Times New Roman" w:ascii="Times New Roman" w:hAnsi="Times New Roman"/>
          <w:sz w:val="24"/>
          <w:szCs w:val="24"/>
        </w:rPr>
        <w:t>: личное познание Иосифом Бога в детстве – залог его благополучия в будущем. Прощение Иосифом братьев есть прощение отступивших Богом.</w:t>
      </w:r>
    </w:p>
    <w:p>
      <w:pPr>
        <w:pStyle w:val="Normal"/>
        <w:rPr>
          <w:rFonts w:ascii="Times New Roman" w:hAnsi="Times New Roman" w:cs="Times New Roman"/>
          <w:sz w:val="24"/>
          <w:szCs w:val="24"/>
        </w:rPr>
      </w:pPr>
      <w:r>
        <w:rPr>
          <w:rFonts w:cs="Times New Roman" w:ascii="Times New Roman" w:hAnsi="Times New Roman"/>
          <w:b/>
          <w:sz w:val="24"/>
          <w:szCs w:val="24"/>
        </w:rPr>
        <w:t>Дискуссия</w:t>
      </w:r>
      <w:r>
        <w:rPr>
          <w:rFonts w:cs="Times New Roman" w:ascii="Times New Roman" w:hAnsi="Times New Roman"/>
          <w:sz w:val="24"/>
          <w:szCs w:val="24"/>
        </w:rPr>
        <w:t>: Быт. 37:1-7,39гл.</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ой принцип побуждал Иосифа доносить отцу на братьев? Будет ли этот принцип полезен в современной церкв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Братья Иосифа были очень не дружелюбны. Он мог бы не идти  искать их далеко пешком. Какой принцип побудил его идт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 вы думаете, благодаря какому принципу  царедворец не мог не заметить поведение необычного мальчик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Что заметил царедворец в Иосифе, если доверил очень ответственную работу?</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Жена господина Иосифа говорила: «Спи со мною», но Иосиф открыл ей новое из своих принципов. Что именн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ой принцип опять помог Иосифу в тюрьм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ого принципа во время страдания Иосифа придерживается Господь? Как этот принцип помогает вам во время испытани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Чего не хватало братьям, если они боялись мести Иосиф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Является ли для вас уникальным явлением от Бо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лаговестие: «В своем проведении Бог внушает людям желание посещать наши лагерные собрания и богослужения. Некоторые приходят просто из любопытства, другие – чтобы высмеивать нас или критиковать. Зачастую они убеждаются в своей греховности. Слово, сказанное в духе любви, производит на них сильное впечатление. С какой же осторожностью следует проводить эти собрания? Произносить слова надо с властью, дабы Святой Дух мог оказать воздействие на их умы». Евангл. 183.</w:t>
      </w:r>
    </w:p>
    <w:p>
      <w:pPr>
        <w:pStyle w:val="Style15"/>
        <w:numPr>
          <w:ilvl w:val="0"/>
          <w:numId w:val="1"/>
        </w:numPr>
        <w:rPr/>
      </w:pPr>
      <w:r>
        <w:rPr>
          <w:rFonts w:cs="Times New Roman" w:ascii="Times New Roman" w:hAnsi="Times New Roman"/>
          <w:sz w:val="24"/>
          <w:szCs w:val="24"/>
        </w:rPr>
        <w:t>Хотели бы вы, чтобы в вашем благовествовании встречались только добрые люд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 сколько легко для вас грубые шутки использовать как мягкий переход к другому пониманию истины?</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6.                                ПРИНЦИП ЖИЗНИ МОИСЕЯ И ААРОНА</w:t>
      </w:r>
    </w:p>
    <w:p>
      <w:pPr>
        <w:pStyle w:val="Normal"/>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риходилось ли вам резко менять образ жизн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Чем плоха неумеренная ревность?</w:t>
      </w:r>
    </w:p>
    <w:p>
      <w:pPr>
        <w:pStyle w:val="Normal"/>
        <w:rPr/>
      </w:pPr>
      <w:r>
        <w:rPr>
          <w:rFonts w:cs="Times New Roman" w:ascii="Times New Roman" w:hAnsi="Times New Roman"/>
          <w:b/>
          <w:sz w:val="24"/>
          <w:szCs w:val="24"/>
        </w:rPr>
        <w:t>Главная мысль</w:t>
      </w:r>
      <w:r>
        <w:rPr>
          <w:rFonts w:cs="Times New Roman" w:ascii="Times New Roman" w:hAnsi="Times New Roman"/>
          <w:sz w:val="24"/>
          <w:szCs w:val="24"/>
        </w:rPr>
        <w:t>: Трудный выбор Моисея есть прообраз каждого служителя. Чудеса открыли Моисею новую перспективу веры. Слабость Аарона сделала слабым весь народ.</w:t>
      </w:r>
    </w:p>
    <w:p>
      <w:pPr>
        <w:pStyle w:val="Normal"/>
        <w:rPr>
          <w:rFonts w:ascii="Times New Roman" w:hAnsi="Times New Roman" w:cs="Times New Roman"/>
          <w:sz w:val="24"/>
          <w:szCs w:val="24"/>
        </w:rPr>
      </w:pPr>
      <w:r>
        <w:rPr>
          <w:rFonts w:cs="Times New Roman" w:ascii="Times New Roman" w:hAnsi="Times New Roman"/>
          <w:b/>
          <w:sz w:val="24"/>
          <w:szCs w:val="24"/>
        </w:rPr>
        <w:t>Дискуссия:</w:t>
      </w:r>
      <w:r>
        <w:rPr>
          <w:rFonts w:cs="Times New Roman" w:ascii="Times New Roman" w:hAnsi="Times New Roman"/>
          <w:sz w:val="24"/>
          <w:szCs w:val="24"/>
        </w:rPr>
        <w:t xml:space="preserve"> Исх.2:11-25, Быт.32.</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ак вы думаете, какой принцип был заложен Моисею в детстве согласно Исх.2:11?</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акой принцип неправильно понимал Моисей, убивая египтянина?</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После бегства Моисей оказался в отчаянной ситуации, но в такой обстановке он защищает женщин из другого народа. Какой принцип побудил его к такому поступку?</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огда Моисей остался у своего тестя, какие принципы могли притупиться? Исх.2:21.</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акой неизменный принцип Господь показывает, обращаясь к Моисею в горящем кусте?</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 xml:space="preserve">Что больше влияло на Моисея: знамение от Господа либо противостояние в борьбе с фараоном? </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акой принцип закладывался при выходе из Египта израильского народа? Исх.3:18.</w:t>
      </w:r>
    </w:p>
    <w:p>
      <w:pPr>
        <w:pStyle w:val="Style15"/>
        <w:numPr>
          <w:ilvl w:val="0"/>
          <w:numId w:val="27"/>
        </w:numPr>
        <w:rPr/>
      </w:pPr>
      <w:r>
        <w:rPr>
          <w:rFonts w:cs="Times New Roman" w:ascii="Times New Roman" w:hAnsi="Times New Roman"/>
          <w:sz w:val="24"/>
          <w:szCs w:val="24"/>
        </w:rPr>
        <w:t>Какой принцип Бог требовал помнить израильтян, когда они шли по пустыне? Нельзя ли было объявить его при входе в землю ханаанскую? Исх.16:26.</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Аарон  Хорошо понимал, что, что требует народ, делать нельзя. Было ли это принципиально для него? Является ли само знание принципом? Исх. 32:1-6.</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Могла ли беспринципность Аарона повлиять на Мариам при зависти к Моисею?</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Как принцип в жизни Аарона мог бы повлиять на воспитание сыновей?</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Служители  не должны проповедовать взгляды человеческие, рассказывать анекдоты, создавать театрализованные представления и выставлять себя. Им надлежит проповедовать Слово так, будто они находятся в присутствии Бога и Господа Иисуса Христа. Нельзя привносить в служение легкомысленность, следует проповедовать таким образом, чтобы у слушающих осталось самое торжественное впечатление». Еванг.183.</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 каком случае чувство юмора может украсить проповед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 каком случае постановка библейского сюжета может дополнить чтение Пис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7.                                    ПРИНЦИП В ЖИЗНИ САУЛА И ДАВИДА</w:t>
      </w:r>
    </w:p>
    <w:p>
      <w:pPr>
        <w:pStyle w:val="Normal"/>
        <w:rPr>
          <w:rFonts w:ascii="Times New Roman" w:hAnsi="Times New Roman" w:cs="Times New Roman"/>
          <w:b/>
          <w:b/>
          <w:sz w:val="24"/>
          <w:szCs w:val="24"/>
        </w:rPr>
      </w:pPr>
      <w:r>
        <w:rPr>
          <w:rFonts w:cs="Times New Roman" w:ascii="Times New Roman" w:hAnsi="Times New Roman"/>
          <w:b/>
          <w:sz w:val="24"/>
          <w:szCs w:val="24"/>
        </w:rPr>
        <w:t>Ломка льда:</w:t>
      </w:r>
    </w:p>
    <w:p>
      <w:pPr>
        <w:pStyle w:val="Normal"/>
        <w:rPr>
          <w:rFonts w:ascii="Times New Roman" w:hAnsi="Times New Roman" w:cs="Times New Roman"/>
          <w:sz w:val="24"/>
          <w:szCs w:val="24"/>
        </w:rPr>
      </w:pPr>
      <w:r>
        <w:rPr>
          <w:rFonts w:cs="Times New Roman" w:ascii="Times New Roman" w:hAnsi="Times New Roman"/>
          <w:sz w:val="24"/>
          <w:szCs w:val="24"/>
        </w:rPr>
        <w:t>1.Является ли для вас слишком тяжелым уступить не приятному для вас человеку?</w:t>
      </w:r>
    </w:p>
    <w:p>
      <w:pPr>
        <w:pStyle w:val="Normal"/>
        <w:rPr/>
      </w:pPr>
      <w:r>
        <w:rPr>
          <w:rFonts w:cs="Times New Roman" w:ascii="Times New Roman" w:hAnsi="Times New Roman"/>
          <w:b/>
          <w:sz w:val="24"/>
          <w:szCs w:val="24"/>
        </w:rPr>
        <w:t>Главная мысль</w:t>
      </w:r>
      <w:r>
        <w:rPr>
          <w:rFonts w:cs="Times New Roman" w:ascii="Times New Roman" w:hAnsi="Times New Roman"/>
          <w:sz w:val="24"/>
          <w:szCs w:val="24"/>
        </w:rPr>
        <w:t>: Самонадеянность Саула есть явное отличие от Давида при вступлении их на престол. Нерешительность Давида приводила его ко многим затруднениям.  Молитва и покаяние всегда ставили все на свои места.</w:t>
      </w:r>
    </w:p>
    <w:p>
      <w:pPr>
        <w:pStyle w:val="Normal"/>
        <w:rPr>
          <w:rFonts w:ascii="Times New Roman" w:hAnsi="Times New Roman" w:cs="Times New Roman"/>
          <w:sz w:val="24"/>
          <w:szCs w:val="24"/>
        </w:rPr>
      </w:pPr>
      <w:r>
        <w:rPr>
          <w:rFonts w:cs="Times New Roman" w:ascii="Times New Roman" w:hAnsi="Times New Roman"/>
          <w:b/>
          <w:sz w:val="24"/>
          <w:szCs w:val="24"/>
        </w:rPr>
        <w:t>Дискуссия:</w:t>
      </w:r>
      <w:r>
        <w:rPr>
          <w:rFonts w:cs="Times New Roman" w:ascii="Times New Roman" w:hAnsi="Times New Roman"/>
          <w:sz w:val="24"/>
          <w:szCs w:val="24"/>
        </w:rPr>
        <w:t>1Цар.9:3;13;17;2Цар.11</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Какой принцип двигал Саулом в поиске ослиц?</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Необходимо ли принципиальное отношение в простых вещах?</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Может ли мелкая легкомысленность повредить великому человеку?</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Как вы думаете говорил ли Самуил Саулу о  каких –либо принципах?Ис.Нав.1:7-8</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Каким важным принципом пренебрегал Саул за все свое правление?1цар.15:22</w:t>
      </w:r>
    </w:p>
    <w:p>
      <w:pPr>
        <w:pStyle w:val="Style15"/>
        <w:numPr>
          <w:ilvl w:val="0"/>
          <w:numId w:val="17"/>
        </w:numPr>
        <w:ind w:left="360" w:hanging="360"/>
        <w:jc w:val="center"/>
        <w:rPr>
          <w:rFonts w:ascii="Times New Roman" w:hAnsi="Times New Roman" w:cs="Times New Roman"/>
          <w:sz w:val="24"/>
          <w:szCs w:val="24"/>
        </w:rPr>
      </w:pPr>
      <w:r>
        <w:rPr>
          <w:rFonts w:cs="Times New Roman" w:ascii="Times New Roman" w:hAnsi="Times New Roman"/>
          <w:sz w:val="24"/>
          <w:szCs w:val="24"/>
        </w:rPr>
        <w:t>Является ли для вас принципом уметь устоять при  поражении?Какой принцип в жизни Давида побудил Бога избрать его царем?1Цар.17:34-36</w:t>
      </w:r>
    </w:p>
    <w:p>
      <w:pPr>
        <w:pStyle w:val="Style15"/>
        <w:numPr>
          <w:ilvl w:val="0"/>
          <w:numId w:val="17"/>
        </w:numPr>
        <w:rPr/>
      </w:pPr>
      <w:r>
        <w:rPr>
          <w:rFonts w:cs="Times New Roman" w:ascii="Times New Roman" w:hAnsi="Times New Roman"/>
          <w:sz w:val="24"/>
          <w:szCs w:val="24"/>
        </w:rPr>
        <w:t>Тот принцип, который помог победить Голиафа, как может помочь верующим в наше время?1Цар.17:44-45</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Какой принцип не позволил убить Саула?</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Какой принцип не позволил разжечь гражданскую войну при примирении с Авениром?2Цар.3:12-13</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В чем не был принципиален Давид больше с Вирсавией или по отношению к своему царству?</w:t>
      </w:r>
    </w:p>
    <w:p>
      <w:pPr>
        <w:pStyle w:val="Style15"/>
        <w:numPr>
          <w:ilvl w:val="0"/>
          <w:numId w:val="17"/>
        </w:numPr>
        <w:rPr/>
      </w:pPr>
      <w:r>
        <w:rPr>
          <w:rFonts w:cs="Times New Roman" w:ascii="Times New Roman" w:hAnsi="Times New Roman"/>
          <w:sz w:val="24"/>
          <w:szCs w:val="24"/>
        </w:rPr>
        <w:t>Было ли для Давида покаяние  повседневным принципом ?</w:t>
      </w:r>
    </w:p>
    <w:p>
      <w:pPr>
        <w:pStyle w:val="Style15"/>
        <w:ind w:left="1080" w:hanging="0"/>
        <w:jc w:val="both"/>
        <w:rPr>
          <w:rFonts w:ascii="Times New Roman" w:hAnsi="Times New Roman" w:cs="Times New Roman"/>
          <w:sz w:val="24"/>
          <w:szCs w:val="24"/>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В каждой стране мы обязаны возвещать Второе пришествие Христа языком автора Откровения, провозглашая: «Се, грядет с облаками, и узрит Его всякое око»…Бейте тревогу по всей земле. Расскажите людям, что близок день Господень и очень поспешает. Пусть никто не останется не предупрежденным. Мы тоже могли оказаться на месте бедных душ, пребывающих в заблуждении, но в соответствии с истиной, которую мы обрели ранее других людей, мы являемся должниками, обязанные поделиться ею с ними». Еванг.192-193с.</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1.Насколько приемлемо для вас говорить о Втором пришествии Христа с первого знакомства?</w:t>
      </w:r>
    </w:p>
    <w:p>
      <w:pPr>
        <w:pStyle w:val="Style15"/>
        <w:ind w:left="1080" w:hanging="0"/>
        <w:jc w:val="both"/>
        <w:rPr/>
      </w:pPr>
      <w:r>
        <w:rPr>
          <w:rFonts w:cs="Times New Roman" w:ascii="Times New Roman" w:hAnsi="Times New Roman"/>
          <w:sz w:val="24"/>
          <w:szCs w:val="24"/>
        </w:rPr>
        <w:t>2. В какой ситуации вы можете пройти  не благовествуя?</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8.                              ПРИНЦИП В ЖИЗНИ ЦАРЕЙ И ПРОРОКОВ</w:t>
      </w:r>
    </w:p>
    <w:p>
      <w:pPr>
        <w:pStyle w:val="Normal"/>
        <w:jc w:val="both"/>
        <w:rPr>
          <w:rFonts w:ascii="Times New Roman" w:hAnsi="Times New Roman" w:cs="Times New Roman"/>
          <w:sz w:val="24"/>
          <w:szCs w:val="24"/>
        </w:rPr>
      </w:pPr>
      <w:r>
        <w:rPr>
          <w:rFonts w:cs="Times New Roman" w:ascii="Times New Roman" w:hAnsi="Times New Roman"/>
          <w:b/>
          <w:sz w:val="24"/>
          <w:szCs w:val="24"/>
        </w:rPr>
        <w:t>Ломка льда</w:t>
      </w:r>
      <w:r>
        <w:rPr>
          <w:rFonts w:cs="Times New Roman" w:ascii="Times New Roman" w:hAnsi="Times New Roman"/>
          <w:sz w:val="24"/>
          <w:szCs w:val="24"/>
        </w:rPr>
        <w:t>. Приходилось ли вам отвечать с дерзновением? Ощущаете ли в вас возмущение, когда вас обличают?</w:t>
      </w:r>
    </w:p>
    <w:p>
      <w:pPr>
        <w:pStyle w:val="Normal"/>
        <w:jc w:val="both"/>
        <w:rPr/>
      </w:pPr>
      <w:r>
        <w:rPr>
          <w:rFonts w:cs="Times New Roman" w:ascii="Times New Roman" w:hAnsi="Times New Roman"/>
          <w:b/>
          <w:sz w:val="24"/>
          <w:szCs w:val="24"/>
        </w:rPr>
        <w:t>Главная мысль</w:t>
      </w:r>
      <w:r>
        <w:rPr>
          <w:rFonts w:cs="Times New Roman" w:ascii="Times New Roman" w:hAnsi="Times New Roman"/>
          <w:sz w:val="24"/>
          <w:szCs w:val="24"/>
        </w:rPr>
        <w:t>. Период царей – период крайнего отступления и невероятной любви Бога. Пророки – это последний голос Бога в ветхозаветней истории народа Божьег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2Цар.2:1-7, 3Цар.13:1-17, 3Цар.17.</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Царь Давид отождествлял себя с народом перед Богом. Какой признак правления не имели последующие цари? 2Цар.2:4.</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 чем заключается значимость авторитета царя? Чем пренебрег Ровоам? 3Цар.13:21.</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Очень похоже, что править без принципов не удается ни одному царю. Что понял Асса? Что побудило его приступить к реформам? 3Цар.15:11.</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Реформы Ассы не были совершены до конца. Какому принципу он неизменно следовал? 3Цар.15:14.</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арушение какого принципа усугубило царствование Ахава? 3Цар.16:31-33.</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а фоне различных царских бесчинств каким особым принципом выделялся пророк Илия?</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а сколько легче было положение Илии по отношению к народу? 3Цар.18:21.</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Возможна ли  в современной церкви ситуация подобно израильскому народу во времена царей?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ак вы можете охарактеризовать отношение Илии к принципу, когда он испугался Иезавели? Ин.15:5.</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Что Елисей считал более важным в служении, и какое испытание он должен был выдержать? 4Цар.2:9-10.</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Является ли для вас принципом каждый день совершать дела для Господа?</w:t>
      </w:r>
    </w:p>
    <w:p>
      <w:pPr>
        <w:pStyle w:val="Normal"/>
        <w:rPr>
          <w:rFonts w:ascii="Times New Roman" w:hAnsi="Times New Roman" w:cs="Times New Roman"/>
          <w:b/>
          <w:b/>
          <w:sz w:val="24"/>
          <w:szCs w:val="24"/>
        </w:rPr>
      </w:pPr>
      <w:r>
        <w:rPr>
          <w:rFonts w:cs="Times New Roman" w:ascii="Times New Roman" w:hAnsi="Times New Roman"/>
          <w:b/>
          <w:sz w:val="24"/>
          <w:szCs w:val="24"/>
        </w:rPr>
        <w:t>Благовестие.</w:t>
      </w:r>
    </w:p>
    <w:p>
      <w:pPr>
        <w:pStyle w:val="Normal"/>
        <w:jc w:val="both"/>
        <w:rPr>
          <w:rFonts w:ascii="Times New Roman" w:hAnsi="Times New Roman" w:cs="Times New Roman"/>
          <w:sz w:val="24"/>
          <w:szCs w:val="24"/>
        </w:rPr>
      </w:pPr>
      <w:r>
        <w:rPr>
          <w:rFonts w:cs="Times New Roman" w:ascii="Times New Roman" w:hAnsi="Times New Roman"/>
          <w:sz w:val="24"/>
          <w:szCs w:val="24"/>
        </w:rPr>
        <w:t>«Весть для нашего времени определенно ясна и имеет глубочайшее значение. Мы обязаны действовать, как верующие в нее люди. Ожидание, бдение, работа, молитва, предостережение мира – вот какова наша задача. Все небеса заняты приготовлением ко дню гнева Божьего, ко дню избавления Сиона пришли в движение. Времени для промедления не осталось. Странники и пришельцы столь долго искавшие страну, уже почти дома. Я чувствую побуждение воскликнуть: « Идущие к дому, близко  время, когда Христос придет забрать к  Себе своих искупленных». Еванг.194.</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Как вы понимаете слово бодрствование?</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Считаете ли вы реальным уже сейчас жить как граждане не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9.                                    ПРИНЦИП В ЖИЗНИ АПОСТОЛА ПАВ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омка льда. </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Могли бы вы общаться с человеком, который причинил горе вашей семье?</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Шли ли вы когда–нибудь против себя ради добра?</w:t>
      </w:r>
    </w:p>
    <w:p>
      <w:pPr>
        <w:pStyle w:val="Normal"/>
        <w:jc w:val="both"/>
        <w:rPr/>
      </w:pPr>
      <w:r>
        <w:rPr>
          <w:rFonts w:cs="Times New Roman" w:ascii="Times New Roman" w:hAnsi="Times New Roman"/>
          <w:b/>
          <w:sz w:val="24"/>
          <w:szCs w:val="24"/>
        </w:rPr>
        <w:t>Главная мысль</w:t>
      </w:r>
      <w:r>
        <w:rPr>
          <w:rFonts w:cs="Times New Roman" w:ascii="Times New Roman" w:hAnsi="Times New Roman"/>
          <w:sz w:val="24"/>
          <w:szCs w:val="24"/>
        </w:rPr>
        <w:t>: Апостол Павел – это раннее христианское движение. Обращение Павла – неведомая тайна Бога.</w:t>
      </w:r>
    </w:p>
    <w:p>
      <w:pPr>
        <w:pStyle w:val="Normal"/>
        <w:jc w:val="both"/>
        <w:rPr>
          <w:rFonts w:ascii="Times New Roman" w:hAnsi="Times New Roman" w:cs="Times New Roman"/>
          <w:sz w:val="24"/>
          <w:szCs w:val="24"/>
        </w:rPr>
      </w:pPr>
      <w:r>
        <w:rPr>
          <w:rFonts w:cs="Times New Roman" w:ascii="Times New Roman" w:hAnsi="Times New Roman"/>
          <w:b/>
          <w:sz w:val="24"/>
          <w:szCs w:val="24"/>
        </w:rPr>
        <w:t>Дискуссия:</w:t>
      </w:r>
      <w:r>
        <w:rPr>
          <w:rFonts w:cs="Times New Roman" w:ascii="Times New Roman" w:hAnsi="Times New Roman"/>
          <w:sz w:val="24"/>
          <w:szCs w:val="24"/>
        </w:rPr>
        <w:t xml:space="preserve"> Деян.9, 21:1-17, Гал.2.</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огласны ли вы с тем, что когда Савл «дыша угрозами» убивал христиан, он не был движим принципом верности Богу?</w:t>
      </w:r>
    </w:p>
    <w:p>
      <w:pPr>
        <w:pStyle w:val="Style15"/>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ринцип видел Господь в Савле, если доверил ему служение?</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Что в вас с детства видел Господь, если доверяет служение?</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Какой принцип побуждал Павла обращаться к израильскому народу, раскрывая его историю и значение святилища?</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являл ли Павел излишнюю ревность, намереваясь идти в Иерусалим, когда все его сдерживали? Деян .21:4-11.</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Учитывал ли интересы согрешившего человека, говоря «исторгните развращенного». 1Кор.5:13.</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Исаия говорит: «Господь сделает, что люди будут дороже золота офирского». Какой принцип открывает в своем учении Павел? </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Что Павел говорит о возможностях человека? Какой принцип раскрывает эти возможности? Фил.4:13.</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Почему Павел укоряет Петра в Гал.2? Какой принцип уравнивает иудеев и язычников? Гал.3:28</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Почему примирение для Павла было принципом?2Кор.5:19:20</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Какой принцип Павел выдвигает на передний план, говоря о христианском оружии? 2Кор.10:4-6.</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Как Павел характеризует принцип взаимоотношений человека с Богом? Как вы понимаете этот принцип? 2Кор.13:13.</w:t>
      </w:r>
    </w:p>
    <w:p>
      <w:pPr>
        <w:pStyle w:val="Normal"/>
        <w:jc w:val="both"/>
        <w:rPr>
          <w:rFonts w:ascii="Times New Roman" w:hAnsi="Times New Roman" w:cs="Times New Roman"/>
          <w:sz w:val="24"/>
          <w:szCs w:val="24"/>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Истины о святилище и следственном суде народ Божий должен понимать очень ясно. Всем надо отчетливо уяснить для себя, чем занят их Великий Первосвященник. В противном случае у людей не будет необходимой в наше время и они не смогут занять положение предназначенное для них Богом. Каждый человек может либо спасти либо погубить свою душу. Жизнь каждого из нас взвешивается перед Богом… Все, кто получил свет об этих великих истинах, должны и с другими делиться тем, что доверил им Бог. Небесное святилище – центр служения Христа ради спасения человека. То, что здесь происходит, касается каждой души, живущей на земле. Оно открывает план искупления, приводя нас к заключительному моменту истории земли и славной победе праведности над грехом». Еванг.195-196.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Чем отличается ходатайство Христа во втором отделении от первого?</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ак святилище может служить контекстом для понимания мировой исто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10.                             ПРИНЦИП В ЖИЗНИ МЫТАРЕЙ И ГРЕШ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20"/>
        </w:numPr>
        <w:jc w:val="both"/>
        <w:rPr>
          <w:rFonts w:ascii="Times New Roman" w:hAnsi="Times New Roman" w:cs="Times New Roman"/>
          <w:sz w:val="24"/>
          <w:szCs w:val="24"/>
        </w:rPr>
      </w:pPr>
      <w:r>
        <w:rPr>
          <w:rFonts w:cs="Times New Roman" w:ascii="Times New Roman" w:hAnsi="Times New Roman"/>
          <w:sz w:val="24"/>
          <w:szCs w:val="24"/>
        </w:rPr>
        <w:t>Считаете ли вы согрешившего безпринципным?</w:t>
      </w:r>
    </w:p>
    <w:p>
      <w:pPr>
        <w:pStyle w:val="Style15"/>
        <w:numPr>
          <w:ilvl w:val="0"/>
          <w:numId w:val="20"/>
        </w:numPr>
        <w:jc w:val="both"/>
        <w:rPr>
          <w:rFonts w:ascii="Times New Roman" w:hAnsi="Times New Roman" w:cs="Times New Roman"/>
          <w:sz w:val="24"/>
          <w:szCs w:val="24"/>
        </w:rPr>
      </w:pPr>
      <w:r>
        <w:rPr>
          <w:rFonts w:cs="Times New Roman" w:ascii="Times New Roman" w:hAnsi="Times New Roman"/>
          <w:sz w:val="24"/>
          <w:szCs w:val="24"/>
        </w:rPr>
        <w:t>Считаете ли вы, что человек, который предал Родину, не имел любви к ней?</w:t>
      </w:r>
    </w:p>
    <w:p>
      <w:pPr>
        <w:pStyle w:val="Normal"/>
        <w:jc w:val="both"/>
        <w:rPr/>
      </w:pPr>
      <w:r>
        <w:rPr>
          <w:rFonts w:cs="Times New Roman" w:ascii="Times New Roman" w:hAnsi="Times New Roman"/>
          <w:b/>
          <w:sz w:val="24"/>
          <w:szCs w:val="24"/>
        </w:rPr>
        <w:t>Главная мысль:</w:t>
      </w:r>
      <w:r>
        <w:rPr>
          <w:rFonts w:cs="Times New Roman" w:ascii="Times New Roman" w:hAnsi="Times New Roman"/>
          <w:sz w:val="24"/>
          <w:szCs w:val="24"/>
        </w:rPr>
        <w:t xml:space="preserve"> Покаяние грешников – это свет из  тьмы. Каждый отверженный грешник может стать будущим носителем св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скуссия:   </w:t>
      </w:r>
    </w:p>
    <w:p>
      <w:pPr>
        <w:pStyle w:val="Style15"/>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Как вы думаете, почему мытарь Матфей встал и пошел по зову Христа? Какой принцип был в сердце Матфея, чего коснулся Христос?</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ытари воздали славу Богу. Можно ли сравнить мытаря с Никодимом? На основании чего они прославляли Бога? Лук.7:29.</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ногие мытари возлегли с ним, поверили Ему и первыми идут в Царство Божие. Что побуждало священников всегда совершать ритуал служения? Почему не они идут первыми в царство Божи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ой принцип помог Закхею что-то понять, когда он залез на дерево?</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ождение нового принципа ощутил Закхей, когда Христос обратил на него внимание и общался с ним? Лук.19:7-8.</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то был беспринципным человеком, старший или младший сын? Лук.15:11</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ожет ли принцип благодарности возместить отсутствие принципа покаян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вы оцениваете миропонимание фарисея и мытаря и их ценности? Лук.18:10.</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ой принцип на кресте отличил одного разбойника от другого?</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Чем сегодня мы можем отличаться от других религий и учений?</w:t>
      </w:r>
    </w:p>
    <w:p>
      <w:pPr>
        <w:pStyle w:val="Normal"/>
        <w:ind w:left="420" w:hanging="0"/>
        <w:jc w:val="both"/>
        <w:rPr>
          <w:rFonts w:ascii="Times New Roman" w:hAnsi="Times New Roman" w:cs="Times New Roman"/>
          <w:sz w:val="24"/>
          <w:szCs w:val="24"/>
        </w:rPr>
      </w:pPr>
      <w:r>
        <w:rPr>
          <w:rFonts w:cs="Times New Roman" w:ascii="Times New Roman" w:hAnsi="Times New Roman"/>
          <w:b/>
          <w:sz w:val="24"/>
          <w:szCs w:val="24"/>
        </w:rPr>
        <w:t xml:space="preserve">Благовестие. </w:t>
      </w:r>
      <w:r>
        <w:rPr>
          <w:rFonts w:cs="Times New Roman" w:ascii="Times New Roman" w:hAnsi="Times New Roman"/>
          <w:sz w:val="24"/>
          <w:szCs w:val="24"/>
        </w:rPr>
        <w:t>« У Господа есть особая весть, которую должны нести Его посланники. Их задача - провозглашать людям предостережение, призывая их залатать брешь, пробитую папством в Законе Божьем. Суббота превращена в ничто, в несущественное требование, которое может быть отменено властью человека. Святой день Господень стал обычным рабочим днем. Люди разрушили Божий памятник, заменив его ложным днем отдыха». Еванг.198с.</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какой причине папство пробило брешь в законе?</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м образом благодать лишается смысла без субботнего дня?</w:t>
      </w:r>
    </w:p>
    <w:p>
      <w:pPr>
        <w:pStyle w:val="Style15"/>
        <w:ind w:left="1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11.                                ПРИНЦИП В ЖИЗНИ МАРФЫ И МА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Будет ли правильно сказать, что Бог дает меньше откровений женщинам?</w:t>
      </w:r>
    </w:p>
    <w:p>
      <w:pPr>
        <w:pStyle w:val="Normal"/>
        <w:jc w:val="both"/>
        <w:rPr/>
      </w:pPr>
      <w:r>
        <w:rPr>
          <w:rFonts w:cs="Times New Roman" w:ascii="Times New Roman" w:hAnsi="Times New Roman"/>
          <w:b/>
          <w:sz w:val="24"/>
          <w:szCs w:val="24"/>
        </w:rPr>
        <w:t>Главная мысль</w:t>
      </w:r>
      <w:r>
        <w:rPr>
          <w:rFonts w:cs="Times New Roman" w:ascii="Times New Roman" w:hAnsi="Times New Roman"/>
          <w:sz w:val="24"/>
          <w:szCs w:val="24"/>
        </w:rPr>
        <w:t>. Марфа и Мария – две разные попытки найти Бога. Путь Марфы – это добрый, но менее благодарный путь.</w:t>
      </w:r>
    </w:p>
    <w:p>
      <w:pPr>
        <w:pStyle w:val="Normal"/>
        <w:jc w:val="both"/>
        <w:rPr/>
      </w:pPr>
      <w:r>
        <w:rPr>
          <w:rFonts w:cs="Times New Roman" w:ascii="Times New Roman" w:hAnsi="Times New Roman"/>
          <w:b/>
          <w:sz w:val="24"/>
          <w:szCs w:val="24"/>
        </w:rPr>
        <w:t>Дискуссия</w:t>
      </w:r>
      <w:r>
        <w:rPr>
          <w:rFonts w:cs="Times New Roman" w:ascii="Times New Roman" w:hAnsi="Times New Roman"/>
          <w:sz w:val="24"/>
          <w:szCs w:val="24"/>
        </w:rPr>
        <w:t>. Лук.10:38-48, Ин.11.</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Марфа очень дорожила принципами гостеприимства. Почему Христос не почтил ее за это? </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особого делала Мария? Какой принцип усвоила  она для себя? За что почтил ее Иисус?</w:t>
      </w:r>
    </w:p>
    <w:p>
      <w:pPr>
        <w:pStyle w:val="Style15"/>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лияла ли смерть Лазаря на принципы верности Богу Марфы и  Марии? Ин.11:24.</w:t>
      </w:r>
    </w:p>
    <w:p>
      <w:pPr>
        <w:pStyle w:val="Style15"/>
        <w:numPr>
          <w:ilvl w:val="0"/>
          <w:numId w:val="23"/>
        </w:numPr>
        <w:jc w:val="both"/>
        <w:rPr/>
      </w:pPr>
      <w:r>
        <w:rPr>
          <w:rFonts w:cs="Times New Roman" w:ascii="Times New Roman" w:hAnsi="Times New Roman"/>
          <w:sz w:val="24"/>
          <w:szCs w:val="24"/>
        </w:rPr>
        <w:t>Спокойно ли вы доверяете ли вы нестабильность ваших семей ?</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больше вы будете просить: отвести искушение от ваших детей, либо, чтобы Господь дал силы выдержать эти искушения?</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К чему побудил Мария принцип покаяния? Ин.1:3.</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может лучше понять принцип жертвенности?</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Есть ли отличие в верности Богу женщин и мужчин?</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 вы можете охарактеризовать поведение женщин перед распятием, которые, похоже, и не мыслили предавать Христа и разбегаться? Ин.20:1-2.</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Благовестие. </w:t>
      </w:r>
      <w:r>
        <w:rPr>
          <w:rFonts w:cs="Times New Roman" w:ascii="Times New Roman" w:hAnsi="Times New Roman"/>
          <w:sz w:val="24"/>
          <w:szCs w:val="24"/>
        </w:rPr>
        <w:t>«Когда вы выступаете перед собранием только две недели, не откладывайте изложение вопроса о субботе до тех пор, пока все остальные темы не будут освещены, полагая, что таким образом вы подготовите почву. Поднимите знамя – заповеди Божии и веру в Иисуса. Сделайте их самой важной темой. И затем с помощью веских аргументов предайте этому вопросу еще большую силу. Больше размышляйте об Откровении, читайте, объясняйте и внушайте его учение». Еванг.202с.</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На какой лекции программы стоит говорить о законе и субботе?</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Какой аргумент у вас есть, что суббота – это знамя?</w:t>
      </w:r>
    </w:p>
    <w:p>
      <w:pPr>
        <w:pStyle w:val="Style15"/>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12.                                  ПРИНЦИП В ЖИЗНИ ПЕТРА И ИУ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28"/>
        </w:numPr>
        <w:jc w:val="both"/>
        <w:rPr>
          <w:rFonts w:ascii="Times New Roman" w:hAnsi="Times New Roman" w:cs="Times New Roman"/>
          <w:sz w:val="24"/>
          <w:szCs w:val="24"/>
        </w:rPr>
      </w:pPr>
      <w:r>
        <w:rPr>
          <w:rFonts w:cs="Times New Roman" w:ascii="Times New Roman" w:hAnsi="Times New Roman"/>
          <w:sz w:val="24"/>
          <w:szCs w:val="24"/>
        </w:rPr>
        <w:t>Испытывали  ли вы предательство друзей?</w:t>
      </w:r>
    </w:p>
    <w:p>
      <w:pPr>
        <w:pStyle w:val="Style15"/>
        <w:numPr>
          <w:ilvl w:val="0"/>
          <w:numId w:val="28"/>
        </w:numPr>
        <w:jc w:val="both"/>
        <w:rPr>
          <w:rFonts w:ascii="Times New Roman" w:hAnsi="Times New Roman" w:cs="Times New Roman"/>
          <w:sz w:val="24"/>
          <w:szCs w:val="24"/>
        </w:rPr>
      </w:pPr>
      <w:r>
        <w:rPr>
          <w:rFonts w:cs="Times New Roman" w:ascii="Times New Roman" w:hAnsi="Times New Roman"/>
          <w:sz w:val="24"/>
          <w:szCs w:val="24"/>
        </w:rPr>
        <w:t>Почему бесконечно прощать лучше?</w:t>
      </w:r>
    </w:p>
    <w:p>
      <w:pPr>
        <w:pStyle w:val="Normal"/>
        <w:jc w:val="both"/>
        <w:rPr/>
      </w:pPr>
      <w:r>
        <w:rPr>
          <w:rFonts w:cs="Times New Roman" w:ascii="Times New Roman" w:hAnsi="Times New Roman"/>
          <w:b/>
          <w:sz w:val="24"/>
          <w:szCs w:val="24"/>
        </w:rPr>
        <w:t>Главная мысль.</w:t>
      </w:r>
      <w:r>
        <w:rPr>
          <w:rFonts w:cs="Times New Roman" w:ascii="Times New Roman" w:hAnsi="Times New Roman"/>
          <w:sz w:val="24"/>
          <w:szCs w:val="24"/>
        </w:rPr>
        <w:t xml:space="preserve"> Ошибка Петра и Иуды привела к одному и тому же результату, и выход из их положения был один и тот же. </w:t>
      </w:r>
    </w:p>
    <w:p>
      <w:pPr>
        <w:pStyle w:val="Normal"/>
        <w:jc w:val="both"/>
        <w:rPr/>
      </w:pPr>
      <w:r>
        <w:rPr>
          <w:rFonts w:cs="Times New Roman" w:ascii="Times New Roman" w:hAnsi="Times New Roman"/>
          <w:b/>
          <w:sz w:val="24"/>
          <w:szCs w:val="24"/>
        </w:rPr>
        <w:t xml:space="preserve">Дискуссия. </w:t>
      </w:r>
      <w:r>
        <w:rPr>
          <w:rFonts w:cs="Times New Roman" w:ascii="Times New Roman" w:hAnsi="Times New Roman"/>
          <w:sz w:val="24"/>
          <w:szCs w:val="24"/>
        </w:rPr>
        <w:t>Лук.5:1-11, Матф.16:13-23, Мф.26:44-75.</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ой принцип сделал Петра отличным рыбаком?</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Петр, похоже, имел семью. Вера в какой принцип управляла семейными обстоятельствами и верностью Христу? Ин.6:67-69.</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Согласны ли вы с тем, что Петр понимал, что им движет принцип, благодаря которому он выразил свидетельство веры?</w:t>
      </w:r>
    </w:p>
    <w:p>
      <w:pPr>
        <w:pStyle w:val="Style15"/>
        <w:numPr>
          <w:ilvl w:val="0"/>
          <w:numId w:val="3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говорил Христу: «Наставник, мы трудились всю ночь». Какой принцип мешал Петру поверить Христу? Лук.5:5.</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На каком принципе Христос заострил внимание всех учеников? Матф.16:18.</w:t>
      </w:r>
    </w:p>
    <w:p>
      <w:pPr>
        <w:pStyle w:val="Style15"/>
        <w:numPr>
          <w:ilvl w:val="0"/>
          <w:numId w:val="30"/>
        </w:numPr>
        <w:jc w:val="both"/>
        <w:rPr/>
      </w:pPr>
      <w:r>
        <w:rPr>
          <w:rFonts w:cs="Times New Roman" w:ascii="Times New Roman" w:hAnsi="Times New Roman"/>
          <w:sz w:val="24"/>
          <w:szCs w:val="24"/>
        </w:rPr>
        <w:t>Какому новому принципу учился Петр у Христа в разрешении разных проблем? Матф.16:19.</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Петр всегда старался быть первым. Будет ли плохо, если это станет принципом в жизни Христианина?</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Чем принципиально отличались Петр, Иоанн и Иаков от других учеников, если Христос избрал их идти на гору?</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Похоже, Иуда показался ученикам очень принципиальным и справедливым человеком. Если бы вы не знали, что он был вор, как бы вы могли оценить его принципиальность критики действий Марии? Ин.12:4-5.</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Петр и Иуда предали Христа. Можно ли поставить знак равенства между ними в момент предательства?</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ой принцип усвоил Петр, если Христос доверил им паству?</w:t>
      </w:r>
    </w:p>
    <w:p>
      <w:pPr>
        <w:pStyle w:val="Normal"/>
        <w:jc w:val="both"/>
        <w:rPr>
          <w:rFonts w:ascii="Times New Roman" w:hAnsi="Times New Roman" w:cs="Times New Roman"/>
          <w:sz w:val="24"/>
          <w:szCs w:val="24"/>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В настоящее время распространяются всевозможные заблуждения. На простейшие истины Слова Божьего нагромождено множество человеческих теорий. Опаснейшие заблуждения выставляются перед людьми в виде истины, которой должны поклоняться все. Простота подлинного благочестия погребена под традициями.»Еванг.216с.</w:t>
      </w:r>
    </w:p>
    <w:p>
      <w:pPr>
        <w:pStyle w:val="Normal"/>
        <w:jc w:val="both"/>
        <w:rPr>
          <w:rFonts w:ascii="Times New Roman" w:hAnsi="Times New Roman" w:cs="Times New Roman"/>
          <w:sz w:val="24"/>
          <w:szCs w:val="24"/>
        </w:rPr>
      </w:pPr>
      <w:r>
        <w:rPr>
          <w:rFonts w:cs="Times New Roman" w:ascii="Times New Roman" w:hAnsi="Times New Roman"/>
          <w:sz w:val="24"/>
          <w:szCs w:val="24"/>
        </w:rPr>
        <w:t>1.Является ли бессмертие души вавилонским вином забл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Многие люди говорят, что они разговаривают с мертвыми родственниками. Какой подход к ответу на это убеждение вы предлож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13.                                ПРИНЦИП В ЖИЗНИ ИИСУСА ХРИ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Является ли любовь принципом или необходимостью?</w:t>
      </w:r>
    </w:p>
    <w:p>
      <w:pPr>
        <w:pStyle w:val="Normal"/>
        <w:jc w:val="both"/>
        <w:rPr/>
      </w:pPr>
      <w:r>
        <w:rPr>
          <w:rFonts w:cs="Times New Roman" w:ascii="Times New Roman" w:hAnsi="Times New Roman"/>
          <w:b/>
          <w:sz w:val="24"/>
          <w:szCs w:val="24"/>
        </w:rPr>
        <w:t xml:space="preserve">Главная мысль. </w:t>
      </w:r>
      <w:r>
        <w:rPr>
          <w:rFonts w:cs="Times New Roman" w:ascii="Times New Roman" w:hAnsi="Times New Roman"/>
          <w:sz w:val="24"/>
          <w:szCs w:val="24"/>
        </w:rPr>
        <w:t xml:space="preserve"> Христос является Основой принципов всех библейских героев. Отношение библейских героев к Этой Основе определяло их путь. Во всем Бог показал, что он - любовь.</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скусс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 какого принципа начиналась деятельность Иисуса Христа? Лук.2:43-52.</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ой принцип для деятельности Бога всегда оставался неизменным?</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гда Христос разговаривал с самарянкой, какую неизменную черту характера Он проявил?                    </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о какому принципу Христос жил среди людей? Лук.22:27.</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Благодаря какому принципу Христос помогал всем  людям? </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ой принцип Христос открыл ученикам, говоря о детях? Мк.10:13-16.</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ой принцип Христос открыл фарисеям?  Мк.2:16-17.</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Христос говорит, что прощать надо бесконечно, но почему в этом деле число семь – не полнота? Матф.18:21-22.</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ой принцип не поняли ученики и разбежались, когда Христос позволил себя арестовать? Рим.6:23, Евр.9:22.</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 разбойник нашел время разобраться, что неизменная любовь Бога к людям относится и к нему также? Лук.23:39-43.</w:t>
      </w:r>
    </w:p>
    <w:p>
      <w:pPr>
        <w:pStyle w:val="Normal"/>
        <w:jc w:val="both"/>
        <w:rPr>
          <w:rFonts w:ascii="Times New Roman" w:hAnsi="Times New Roman" w:cs="Times New Roman"/>
          <w:sz w:val="24"/>
          <w:szCs w:val="24"/>
        </w:rPr>
      </w:pPr>
      <w:r>
        <w:rPr>
          <w:rFonts w:cs="Times New Roman" w:ascii="Times New Roman" w:hAnsi="Times New Roman"/>
          <w:b/>
          <w:sz w:val="24"/>
          <w:szCs w:val="24"/>
        </w:rPr>
        <w:t>Благовестие.</w:t>
      </w:r>
      <w:r>
        <w:rPr>
          <w:rFonts w:cs="Times New Roman" w:ascii="Times New Roman" w:hAnsi="Times New Roman"/>
          <w:sz w:val="24"/>
          <w:szCs w:val="24"/>
        </w:rPr>
        <w:t xml:space="preserve"> «Каждой обращенной душе надо обрести свет относительно требований Господа, касающихся десятины и приношений. Все чем человек пользуется, он получает от Господа, и Ему благоугодно, когда Его наследие пользуется Его дарами…Вклад этот предназначается для поддержки миссионерской работы. Которая должна совершаться во исполнения наставления, данного Сыном Божьим Своим ученикам перед тем, как Он покинул их». Еванг.219с.</w:t>
      </w:r>
    </w:p>
    <w:p>
      <w:pPr>
        <w:pStyle w:val="Normal"/>
        <w:jc w:val="both"/>
        <w:rPr>
          <w:rFonts w:ascii="Times New Roman" w:hAnsi="Times New Roman" w:cs="Times New Roman"/>
          <w:sz w:val="24"/>
          <w:szCs w:val="24"/>
        </w:rPr>
      </w:pPr>
      <w:r>
        <w:rPr>
          <w:rFonts w:cs="Times New Roman" w:ascii="Times New Roman" w:hAnsi="Times New Roman"/>
          <w:sz w:val="24"/>
          <w:szCs w:val="24"/>
        </w:rPr>
        <w:t>1.Что вы находите общего между десятиной и верностью Бо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6:00Z</dcterms:created>
  <dc:creator>Михаил</dc:creator>
  <dc:description/>
  <dc:language>en-US</dc:language>
  <cp:lastModifiedBy>vkotov</cp:lastModifiedBy>
  <dcterms:modified xsi:type="dcterms:W3CDTF">2014-10-13T18:16:00Z</dcterms:modified>
  <cp:revision>2</cp:revision>
  <dc:subject/>
  <dc:title/>
</cp:coreProperties>
</file>