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МАТЕРИАЛ ДЛЯ ЧЛЕНОВ ЦЕРКВИ - БЛАГОВЕСТИЕ ЧЕРЕЗ СОЦИАЛЬНОЕ СЛУЖЕНИЕ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ой брат и сестра! Обратите ваше  внимание на различные нужды окружающих людей и на то, как служить им также беззаветно и  в том же духе, как это делал Христос для своих современников, когда жил на нашей Земле во время Своего Первого пришествия. Подготовьте ваш личный план миссионерского служения. Посмотрите и оцените ваши личные возможности в совершении служения сострадания. Возможно, вы с кем-то в паре или группой единомышленников могли бы подготовить свой проект (пусть небольшой) социального служения. Если ваша церковь не сориентирована на социальное служение обществу, я призываю вас активно включиться в Адвентистское служение сострадания. Пусть от вашего служения мир вокруг вас станет лучше и добрее, а души страждущие познают любовь Иисуса. Я верю, что у вас это получится, потому что Христос обещал нам свою помощь!</w:t>
      </w:r>
    </w:p>
    <w:p>
      <w:pPr>
        <w:pStyle w:val="Style2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Библейское обоснование служения сострадания</w:t>
      </w:r>
    </w:p>
    <w:p>
      <w:pPr>
        <w:pStyle w:val="Style2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к. 4:18; Лк. 10:30-37; Мт. 25:34-40. Последуем примеру Христа.</w:t>
      </w:r>
    </w:p>
    <w:p>
      <w:pPr>
        <w:pStyle w:val="Style2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</w:r>
    </w:p>
    <w:p>
      <w:pPr>
        <w:pStyle w:val="Style2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зыв Духа Пророчества к участию в служении сострадания</w:t>
      </w:r>
    </w:p>
    <w:p>
      <w:pPr>
        <w:pStyle w:val="Style2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. 1, с.273-274 «Помогать надо несчастным… сострадательного Спасителя».</w:t>
      </w:r>
    </w:p>
    <w:p>
      <w:pPr>
        <w:pStyle w:val="Style2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. 2, с.25-26 «Став тружеником… более тесные взаимоотношения с Иисусом».</w:t>
      </w:r>
    </w:p>
    <w:p>
      <w:pPr>
        <w:pStyle w:val="Style2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.2, с.444 «Добрые дела детей Божьих… Его имя прославляется».</w:t>
      </w:r>
    </w:p>
    <w:p>
      <w:pPr>
        <w:pStyle w:val="Style2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. 2, с. 34-36 «Эта особая работа… воды которого не иссякают».</w:t>
      </w:r>
    </w:p>
    <w:p>
      <w:pPr>
        <w:pStyle w:val="Style2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. 3, с. 210 «Нам следует… спасая своих ближних».</w:t>
      </w:r>
    </w:p>
    <w:p>
      <w:pPr>
        <w:pStyle w:val="Style2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. 3, с. 523 «Бог не оправдает вас… взор на Его славу».</w:t>
      </w:r>
    </w:p>
    <w:p>
      <w:pPr>
        <w:pStyle w:val="Style2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. 3, с. 524 «Если мы пренебрегаем… четырех заповедях Дясятисловия».</w:t>
      </w:r>
    </w:p>
    <w:p>
      <w:pPr>
        <w:pStyle w:val="Style2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. 4, с. 264 «Великая честь для человека… подражать своему великому Образцу».</w:t>
      </w:r>
    </w:p>
    <w:p>
      <w:pPr>
        <w:pStyle w:val="Style2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. 4, с. 544 «Небольшие дела… приготовят вас ко всякому доброму делу».</w:t>
      </w:r>
    </w:p>
    <w:p>
      <w:pPr>
        <w:pStyle w:val="Style2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. 5, с.606 «Нам надо развивать у себя … как и мы».</w:t>
      </w:r>
    </w:p>
    <w:p>
      <w:pPr>
        <w:pStyle w:val="Style2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. 5, с. 607 «Бог определяет так... мир и счастье его обладателю».</w:t>
      </w:r>
    </w:p>
    <w:p>
      <w:pPr>
        <w:pStyle w:val="Style2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. 6, с. 57 «Те, кто изучит метод Христа… удерживая людей в его дни».</w:t>
      </w:r>
    </w:p>
    <w:p>
      <w:pPr>
        <w:pStyle w:val="Style2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. 6, с. 276 «Наши церкви должны совершить работу… возвестить о Христе распятом».</w:t>
      </w:r>
    </w:p>
    <w:p>
      <w:pPr>
        <w:pStyle w:val="Style2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. 6, с. 294 «Нам следует помнить, что наш ближний… является достоянием Божьим».</w:t>
      </w:r>
    </w:p>
    <w:p>
      <w:pPr>
        <w:pStyle w:val="Style2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. 6, с. 84 «Многих людей можно достичь поверить в любовь Христа».</w:t>
      </w:r>
    </w:p>
    <w:p>
      <w:pPr>
        <w:pStyle w:val="Style2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. 6, с. 85 «Везде где истина провозглашается… для беспомощных и страдающих».</w:t>
      </w:r>
    </w:p>
    <w:p>
      <w:pPr>
        <w:pStyle w:val="Style2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. 6 с.230 «Истинной миссионерская работа станет тогда… отражена во всей полноте».</w:t>
      </w:r>
    </w:p>
    <w:p>
      <w:pPr>
        <w:pStyle w:val="Style2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. 5, с. 607 «Пусть нерадивые в этом деле... разделяя его с окружающими».</w:t>
      </w:r>
    </w:p>
    <w:p>
      <w:pPr>
        <w:pStyle w:val="Style2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. 4, с. 568 «Если вы ежедневно общаетесь… выпадает на вашу долю».</w:t>
      </w:r>
    </w:p>
    <w:p>
      <w:pPr>
        <w:pStyle w:val="Style2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. 9, с. 31 «Ангелы Божии… каждого поступка милосердия».</w:t>
      </w:r>
    </w:p>
    <w:p>
      <w:pPr>
        <w:pStyle w:val="Style2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КОТОРЫЕ ПУТИ СЛУЖЕНИЯ ЛЮДЯМ </w:t>
        <w:br/>
      </w:r>
      <w:r>
        <w:rPr>
          <w:rFonts w:cs="Times New Roman" w:ascii="Times New Roman" w:hAnsi="Times New Roman"/>
          <w:sz w:val="24"/>
          <w:szCs w:val="24"/>
        </w:rPr>
        <w:t>1. Улыбаться и по-доброму говорить со всем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рить фрукты, овощи, зелень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ечь хлеб и угостить сосед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нести еду больному или престарелому человеку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етить больного или одинокого человек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сылать открытки больным и одиноким людям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могать больным стирать белье и делать уборку по дому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изводить уборку в доме больных и престарелых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мочь больным оплатить их счет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твезти больных в банк, чтобы они оплатили свои счет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писать ободряющее письмо человеку или сказать ему это лично или по телефону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полнить поручение или просьбу сосед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мочь человеку заменить колесо в машин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косить траву возле дома пожилых людей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двезти кого-либо, даже если для этого придется изменить свой маршрут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твезти больного к врачу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осетить осужденных в тюрьм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едложить соседям посидеть с их детьми, когда они уезжают за покупками или очень заняты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звонить соседям и поинтересоваться, как они поживают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Знакомьтесь со всеми своими соседями, приглашайте их в гости, на обед или ужин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ыражайте поддержку соседям, во время тяжелой утраты, и помогайте им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Уделяйте время тому, чтобы выслушивать людей, которые хотят рассказать вам о своих проблемах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Чаще посещайте родственников, которые еще не стали христианам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риветствуйте тех, кто недавно переехал в ваш квартал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Делайте соседям комплименты по поводу их двора, цветов, дома и т.д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Развивайте у себя привычку хвалить соседей за их добрые качеств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Тактично одалживайте соседям деньги в зависимости от их потребностей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Помогайте слепым, инвалидам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Делитесь одеждой с нуждающимис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редлагайте ночлег путникам, которым негде остановитьс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ринимайте участие в нуждах родственников и друзей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Приглашайте соседей и родственников к себе домой на встречу со своими друзьям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Помогайте соседям в самых разных делах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Ищите возможность помогать людям в малом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Будьте особенно добры к одиноким людям и к престарелым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Благодарите других за доброту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Угощайте соседей свежими овощами со своего огород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Помогите соседу вымыть машину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Предложите соседям починить сломанную вещь, если вы умеете это делать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Сшейте одежду для соседки или отремонтируйте имеющуюс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Делитесь полезной информацией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Предложите соседям присматривать за их домом, когда они отсутствуют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Предложите соседу вынимать его почту, когда он уезжает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Предложите соседке присмотреть за ее детьми, когда она отправляется за покупкам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Помогите соседу вытащить застрявшую машину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Разгребите снежные завалы у дома пожилых людей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Посещайте различные встречи: одноклассников, однокурсников, земляко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Предложите соседу побыть с инвалидом или больным родственником, пока он занимается бизнесом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Предложите соседям перекусить в тот день, когда они уезжают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Приготовьте для соседей еду в день их приезд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Предлагайте соседям получать за них посылки и бандероли у почтальон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Предложите соседям отвезти их на автовокзал, железнодорожный вокзал или в аэропорт или встретить их там с багажом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Привезите из поездки какой-нибудь сувенир для сосед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Посетите соседей и родственников в больниц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Приготовьте какое-нибудь блюдо для семьи, перенесшей тяжелую утрату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Предложите престарелым или инвалидам написать письмо или почитать им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Помогите соседу вскопать огород и посадить его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Помогите людям принести покупки из магазин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Помогайте соседям осенью очищать газон от листье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Уступайте место в автобусе престарелым и инвалидам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61. Принимайте звонки или звоните по поручению людей перенёсших утрату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2. Предложите людям сделать уборку в доме в день похорон или присмотреть за детьми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Помните о круглых датах и юбилеях родственников, соседей, друзей, сотрудников.</w:t>
      </w:r>
      <w:bookmarkStart w:id="0" w:name="_GoBack"/>
      <w:bookmarkEnd w:id="0"/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right="-143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931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46990</wp:posOffset>
              </wp:positionV>
              <wp:extent cx="5973445" cy="2279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3445" cy="227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color w:val="2E3917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2E3917"/>
                              <w:sz w:val="20"/>
                              <w:szCs w:val="20"/>
                            </w:rPr>
                            <w:t>УНИВЕРСИТЕТ ВОЗРОЖДЕНИЯ И ЕВАНГЕЛЬСКОГО СЛУЖЕН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35pt;height:17.95pt;mso-wrap-distance-left:9.05pt;mso-wrap-distance-right:9.05pt;mso-wrap-distance-top:0pt;mso-wrap-distance-bottom:0pt;margin-top:3.7pt;mso-position-vertical-relative:text;margin-left: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color w:val="2E3917"/>
                        <w:sz w:val="20"/>
                        <w:szCs w:val="20"/>
                      </w:rPr>
                    </w:pPr>
                    <w:r>
                      <w:rPr>
                        <w:b/>
                        <w:color w:val="2E3917"/>
                        <w:sz w:val="20"/>
                        <w:szCs w:val="20"/>
                      </w:rPr>
                      <w:t>УНИВЕРСИТЕТ ВОЗРОЖДЕНИЯ И ЕВАНГЕЛЬСКОГО СЛУЖЕНИЯ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right" w:pos="8931" w:leader="none"/>
      </w:tabs>
      <w:jc w:val="center"/>
      <w:rPr>
        <w:rStyle w:val="Style16"/>
        <w:i w:val="false"/>
        <w:i w:val="false"/>
        <w:color w:val="2E3917"/>
        <w:sz w:val="20"/>
        <w:szCs w:val="20"/>
      </w:rPr>
    </w:pPr>
    <w:r>
      <w:rPr>
        <w:rStyle w:val="Style16"/>
        <w:rFonts w:cs="Calibri"/>
        <w:i w:val="false"/>
        <w:color w:val="4F6228"/>
        <w:sz w:val="20"/>
        <w:szCs w:val="20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816225</wp:posOffset>
              </wp:positionH>
              <wp:positionV relativeFrom="paragraph">
                <wp:posOffset>60960</wp:posOffset>
              </wp:positionV>
              <wp:extent cx="409575" cy="3765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376555"/>
                      </a:xfrm>
                      <a:prstGeom prst="rect"/>
                      <a:blipFill rotWithShape="0">
                        <a:blip r:embed="rId1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2.25pt;height:29.65pt;mso-wrap-distance-left:9.05pt;mso-wrap-distance-right:9.05pt;mso-wrap-distance-top:0pt;mso-wrap-distance-bottom:0pt;margin-top:4.8pt;mso-position-vertical-relative:text;margin-left:22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right" w:pos="8931" w:leader="none"/>
      </w:tabs>
      <w:rPr>
        <w:rStyle w:val="Style16"/>
        <w:i w:val="false"/>
        <w:i w:val="false"/>
        <w:color w:val="4F6228"/>
        <w:sz w:val="20"/>
        <w:szCs w:val="20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145540</wp:posOffset>
              </wp:positionH>
              <wp:positionV relativeFrom="paragraph">
                <wp:posOffset>57150</wp:posOffset>
              </wp:positionV>
              <wp:extent cx="5978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4e612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.2pt;margin-top:4.5pt;width:0pt;height:0pt;mso-position-horizontal-relative:page" type="_x0000_t32">
              <v:stroke color="#4e6128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144905</wp:posOffset>
              </wp:positionH>
              <wp:positionV relativeFrom="paragraph">
                <wp:posOffset>108585</wp:posOffset>
              </wp:positionV>
              <wp:extent cx="597979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76923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4.15pt;margin-top:8.55pt;width:0pt;height:0pt;mso-position-horizontal-relative:page" type="_x0000_t32">
              <v:stroke color="#76923c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145540</wp:posOffset>
              </wp:positionH>
              <wp:positionV relativeFrom="paragraph">
                <wp:posOffset>57150</wp:posOffset>
              </wp:positionV>
              <wp:extent cx="59785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4e612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4.2pt;margin-top:4.5pt;width:0pt;height:0pt;mso-position-horizontal-relative:page" type="_x0000_t32">
              <v:stroke color="#4e6128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144905</wp:posOffset>
              </wp:positionH>
              <wp:positionV relativeFrom="paragraph">
                <wp:posOffset>108585</wp:posOffset>
              </wp:positionV>
              <wp:extent cx="597979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76923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4.15pt;margin-top:8.55pt;width:0pt;height:0pt;mso-position-horizontal-relative:page" type="_x0000_t32">
              <v:stroke color="#76923c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3"/>
      <w:spacing w:before="0" w:after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5405</wp:posOffset>
              </wp:positionH>
              <wp:positionV relativeFrom="paragraph">
                <wp:posOffset>122555</wp:posOffset>
              </wp:positionV>
              <wp:extent cx="1580515" cy="2159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80400" cy="216000"/>
                        <a:chOff x="0" y="0"/>
                        <a:chExt cx="1580400" cy="216000"/>
                      </a:xfrm>
                    </wpg:grpSpPr>
                    <wps:wsp>
                      <wps:cNvCnPr/>
                      <wps:spPr>
                        <a:xfrm>
                          <a:off x="107928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9036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173240" y="18936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580400" y="2160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578600" y="15516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15pt;margin-top:9.65pt;width:124.45pt;height:17pt" coordorigin="103,193" coordsize="2489,340">
              <v:shape id="shape_0" stroked="t" o:allowincell="f" style="position:absolute;left:1803;top:193;width:0;height:0" type="_x0000_t32">
                <v:stroke color="#c2d69b" weight="76320" joinstyle="miter" endcap="flat"/>
                <v:fill o:detectmouseclick="t" on="false"/>
                <w10:wrap type="none"/>
              </v:shape>
              <v:shape id="shape_0" stroked="t" o:allowincell="f" style="position:absolute;left:103;top:335;width:0;height:0" type="_x0000_t32">
                <v:stroke color="#4e6128" weight="57240" joinstyle="miter" endcap="flat"/>
                <v:fill o:detectmouseclick="t" on="false"/>
                <w10:wrap type="none"/>
              </v:shape>
              <v:shape id="shape_0" stroked="t" o:allowincell="f" style="position:absolute;left:1951;top:491;width:0;height:0" type="_x0000_t32">
                <v:stroke color="#76923c" weight="6480" joinstyle="miter" endcap="flat"/>
                <v:fill o:detectmouseclick="t" on="false"/>
                <w10:wrap type="none"/>
              </v:shape>
              <v:shape id="shape_0" stroked="t" o:allowincell="f" style="position:absolute;left:2592;top:533;width:0;height:0" type="_x0000_t32">
                <v:stroke color="#c2d69b" weight="9360" joinstyle="miter" endcap="flat"/>
                <v:fill o:detectmouseclick="t" on="false"/>
                <w10:wrap type="none"/>
              </v:shape>
              <v:shape id="shape_0" stroked="t" o:allowincell="f" style="position:absolute;left:2589;top:437;width:0;height:0" type="_x0000_t32">
                <v:stroke color="#76923c" weight="1260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56430</wp:posOffset>
              </wp:positionH>
              <wp:positionV relativeFrom="paragraph">
                <wp:posOffset>131445</wp:posOffset>
              </wp:positionV>
              <wp:extent cx="1580515" cy="2159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80400" cy="216000"/>
                        <a:chOff x="0" y="0"/>
                        <a:chExt cx="1580400" cy="216000"/>
                      </a:xfrm>
                    </wpg:grpSpPr>
                    <wps:wsp>
                      <wps:cNvCnPr/>
                      <wps:spPr>
                        <a:xfrm>
                          <a:off x="107964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9036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173600" y="18936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580400" y="2160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578600" y="15516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0.9pt;margin-top:10.35pt;width:124.45pt;height:17pt" coordorigin="7018,207" coordsize="2489,340">
              <v:shape id="shape_0" stroked="t" o:allowincell="f" style="position:absolute;left:8718;top:207;width:0;height:0" type="_x0000_t32">
                <v:stroke color="#c2d69b" weight="76320" joinstyle="miter" endcap="flat"/>
                <v:fill o:detectmouseclick="t" on="false"/>
                <w10:wrap type="none"/>
              </v:shape>
              <v:shape id="shape_0" stroked="t" o:allowincell="f" style="position:absolute;left:7018;top:349;width:0;height:0" type="_x0000_t32">
                <v:stroke color="#4e6128" weight="57240" joinstyle="miter" endcap="flat"/>
                <v:fill o:detectmouseclick="t" on="false"/>
                <w10:wrap type="none"/>
              </v:shape>
              <v:shape id="shape_0" stroked="t" o:allowincell="f" style="position:absolute;left:8866;top:505;width:0;height:0" type="_x0000_t32">
                <v:stroke color="#76923c" weight="6480" joinstyle="miter" endcap="flat"/>
                <v:fill o:detectmouseclick="t" on="false"/>
                <w10:wrap type="none"/>
              </v:shape>
              <v:shape id="shape_0" stroked="t" o:allowincell="f" style="position:absolute;left:9507;top:547;width:0;height:0" type="_x0000_t32">
                <v:stroke color="#c2d69b" weight="9360" joinstyle="miter" endcap="flat"/>
                <v:fill o:detectmouseclick="t" on="false"/>
                <w10:wrap type="none"/>
              </v:shape>
              <v:shape id="shape_0" stroked="t" o:allowincell="f" style="position:absolute;left:9504;top:451;width:0;height:0" type="_x0000_t32">
                <v:stroke color="#76923c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rFonts w:eastAsia="Cambria" w:cs="Cambria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8580</wp:posOffset>
              </wp:positionH>
              <wp:positionV relativeFrom="paragraph">
                <wp:posOffset>75565</wp:posOffset>
              </wp:positionV>
              <wp:extent cx="5970270" cy="32829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0270" cy="328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0"/>
                            <w:jc w:val="center"/>
                            <w:rPr>
                              <w:b w:val="false"/>
                              <w:b w:val="false"/>
                              <w:color w:val="4F6228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color w:val="4F6228"/>
                              <w:sz w:val="16"/>
                              <w:szCs w:val="16"/>
                            </w:rPr>
                            <w:t>ОТДЕЛ СУББОТНЕЙ ШКОЛЫ И ЛИЧНОГО СЛУЖЕНИЯ</w:t>
                          </w:r>
                        </w:p>
                        <w:p>
                          <w:pPr>
                            <w:pStyle w:val="Heading3"/>
                            <w:spacing w:before="0" w:after="0"/>
                            <w:jc w:val="center"/>
                            <w:rPr>
                              <w:b w:val="false"/>
                              <w:b w:val="false"/>
                              <w:color w:val="4F6228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color w:val="4F6228"/>
                              <w:sz w:val="16"/>
                              <w:szCs w:val="16"/>
                            </w:rPr>
                            <w:t>ЕВРО-АЗИАТСКИЙ ДИВИЗИОН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1pt;height:25.85pt;mso-wrap-distance-left:9.05pt;mso-wrap-distance-right:9.05pt;mso-wrap-distance-top:0pt;mso-wrap-distance-bottom:0pt;margin-top:5.95pt;mso-position-vertical-relative:text;margin-left: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before="0" w:after="0"/>
                      <w:jc w:val="center"/>
                      <w:rPr>
                        <w:b w:val="false"/>
                        <w:b w:val="false"/>
                        <w:color w:val="4F6228"/>
                        <w:sz w:val="16"/>
                        <w:szCs w:val="16"/>
                      </w:rPr>
                    </w:pPr>
                    <w:r>
                      <w:rPr>
                        <w:b w:val="false"/>
                        <w:color w:val="4F6228"/>
                        <w:sz w:val="16"/>
                        <w:szCs w:val="16"/>
                      </w:rPr>
                      <w:t>ОТДЕЛ СУББОТНЕЙ ШКОЛЫ И ЛИЧНОГО СЛУЖЕНИЯ</w:t>
                    </w:r>
                  </w:p>
                  <w:p>
                    <w:pPr>
                      <w:pStyle w:val="Heading3"/>
                      <w:spacing w:before="0" w:after="0"/>
                      <w:jc w:val="center"/>
                      <w:rPr>
                        <w:b w:val="false"/>
                        <w:b w:val="false"/>
                        <w:color w:val="4F6228"/>
                        <w:sz w:val="16"/>
                        <w:szCs w:val="16"/>
                      </w:rPr>
                    </w:pPr>
                    <w:r>
                      <w:rPr>
                        <w:b w:val="false"/>
                        <w:color w:val="4F6228"/>
                        <w:sz w:val="16"/>
                        <w:szCs w:val="16"/>
                      </w:rPr>
                      <w:t>ЕВРО-АЗИАТСКИЙ ДИВИЗИО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Сильное выделение"/>
    <w:basedOn w:val="Style12"/>
    <w:qFormat/>
    <w:rPr>
      <w:b/>
      <w:bCs/>
      <w:i/>
      <w:iCs/>
      <w:color w:val="4F81BD"/>
    </w:rPr>
  </w:style>
  <w:style w:type="character" w:styleId="Style17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8">
    <w:name w:val="Замещающий текст"/>
    <w:basedOn w:val="Style12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ecipientAddress">
    <w:name w:val="Recipient Address"/>
    <w:basedOn w:val="Normal"/>
    <w:qFormat/>
    <w:pPr>
      <w:spacing w:lineRule="auto" w:line="300" w:before="480" w:after="480"/>
      <w:contextualSpacing/>
    </w:pPr>
    <w:rPr>
      <w:rFonts w:cs="Calibri"/>
      <w:sz w:val="20"/>
      <w:szCs w:val="24"/>
      <w:lang w:val="en-US" w:eastAsia="ja-JP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53:00Z</dcterms:created>
  <dc:creator>И.В. Касап</dc:creator>
  <dc:description/>
  <cp:keywords/>
  <dc:language>en-US</dc:language>
  <cp:lastModifiedBy>vkotov</cp:lastModifiedBy>
  <dcterms:modified xsi:type="dcterms:W3CDTF">2015-04-06T10:57:00Z</dcterms:modified>
  <cp:revision>5</cp:revision>
  <dc:subject/>
  <dc:title/>
</cp:coreProperties>
</file>