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Cambria" w:ascii="Cambria" w:hAnsi="Cambria"/>
          <w:b/>
          <w:sz w:val="24"/>
        </w:rPr>
        <w:t>ПРЕДМЕТ «ДОКТРИНЫ ЦЕРКВИ АСД»</w:t>
      </w:r>
    </w:p>
    <w:p>
      <w:pPr>
        <w:pStyle w:val="Style2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</w:p>
    <w:p>
      <w:pPr>
        <w:pStyle w:val="Style20"/>
        <w:rPr/>
      </w:pPr>
      <w:r>
        <w:rPr>
          <w:rFonts w:cs="Arial" w:ascii="Cambria" w:hAnsi="Cambria"/>
          <w:sz w:val="24"/>
        </w:rPr>
        <w:t>СОДЕРЖАНИЕ:</w:t>
      </w:r>
    </w:p>
    <w:p>
      <w:pPr>
        <w:pStyle w:val="Style2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Style2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00. Содерж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Советы пастору по преподава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зыблемость основания нашей ве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Тест на проверку знания доктр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1. Материал для членов церкв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04. Основные пункты вероучения Церкви АСД (материалы ГК АСД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05. Доктрины Церкви АС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Комментарий Церкви АСД.</w:t>
      </w:r>
    </w:p>
    <w:p>
      <w:pPr>
        <w:pStyle w:val="Style20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В начале было СЛОВО.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Изучаем вместе (М.Финл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Основные библейские доктри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ство по изучению Библ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рковное руководство (14-я глава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2. Доктрина о Троиц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. Уайт о Троиц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оица в Писан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оиц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уббота в Библ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46990</wp:posOffset>
              </wp:positionV>
              <wp:extent cx="597344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2E3917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E3917"/>
                              <w:sz w:val="20"/>
                              <w:szCs w:val="20"/>
                            </w:rPr>
                            <w:t>УНИВЕРСИТЕТ ВОЗРОЖДЕНИЯ И ЕВАНГЕЛЬСКОГО СЛУЖЕ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7.95pt;mso-wrap-distance-left:9.05pt;mso-wrap-distance-right:9.05pt;mso-wrap-distance-top:0pt;mso-wrap-distance-bottom:0pt;margin-top:3.7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2E3917"/>
                        <w:sz w:val="20"/>
                        <w:szCs w:val="20"/>
                      </w:rPr>
                    </w:pPr>
                    <w:r>
                      <w:rPr>
                        <w:b/>
                        <w:color w:val="2E3917"/>
                        <w:sz w:val="20"/>
                        <w:szCs w:val="20"/>
                      </w:rPr>
                      <w:t>УНИВЕРСИТЕТ ВОЗРОЖДЕНИЯ И ЕВАНГЕЛЬСКОГО СЛУ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jc w:val="center"/>
      <w:rPr>
        <w:rStyle w:val="Style16"/>
        <w:i w:val="false"/>
        <w:i w:val="false"/>
        <w:color w:val="2E3917"/>
        <w:sz w:val="20"/>
        <w:szCs w:val="20"/>
      </w:rPr>
    </w:pPr>
    <w:r>
      <w:rPr>
        <w:rStyle w:val="Style16"/>
        <w:rFonts w:cs="Calibri"/>
        <w:i w:val="false"/>
        <w:color w:val="4F6228"/>
        <w:sz w:val="20"/>
        <w:szCs w:val="20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6225</wp:posOffset>
              </wp:positionH>
              <wp:positionV relativeFrom="paragraph">
                <wp:posOffset>60960</wp:posOffset>
              </wp:positionV>
              <wp:extent cx="409575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7655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.25pt;height:29.65pt;mso-wrap-distance-left:9.05pt;mso-wrap-distance-right:9.05pt;mso-wrap-distance-top:0pt;mso-wrap-distance-bottom:0pt;margin-top:4.8pt;mso-position-vertical-relative:text;margin-left:2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931" w:leader="none"/>
      </w:tabs>
      <w:rPr>
        <w:rStyle w:val="Style16"/>
        <w:i w:val="false"/>
        <w:i w:val="false"/>
        <w:color w:val="4F6228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15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5540</wp:posOffset>
              </wp:positionH>
              <wp:positionV relativeFrom="paragraph">
                <wp:posOffset>57150</wp:posOffset>
              </wp:positionV>
              <wp:extent cx="5978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5pt;margin-top:4.5pt;width:0pt;height:0pt;mso-position-horizontal-relative:page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4905</wp:posOffset>
              </wp:positionH>
              <wp:positionV relativeFrom="paragraph">
                <wp:posOffset>108585</wp:posOffset>
              </wp:positionV>
              <wp:extent cx="5979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8.55pt;width:0pt;height:0pt;mso-position-horizontal-relative:page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3"/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122555</wp:posOffset>
              </wp:positionV>
              <wp:extent cx="1580515" cy="215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28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24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9.65pt;width:124.45pt;height:17pt" coordorigin="103,193" coordsize="2489,340">
              <v:shape id="shape_0" stroked="t" o:allowincell="f" style="position:absolute;left:1803;top:193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103;top:335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1951;top:491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2592;top:533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2589;top:437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6430</wp:posOffset>
              </wp:positionH>
              <wp:positionV relativeFrom="paragraph">
                <wp:posOffset>131445</wp:posOffset>
              </wp:positionV>
              <wp:extent cx="1580515" cy="21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0400" cy="216000"/>
                        <a:chOff x="0" y="0"/>
                        <a:chExt cx="1580400" cy="216000"/>
                      </a:xfrm>
                    </wpg:grpSpPr>
                    <wps:wsp>
                      <wps:cNvCnPr/>
                      <wps:spPr>
                        <a:xfrm>
                          <a:off x="107964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036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600" y="189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80400" y="21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78600" y="155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0.9pt;margin-top:10.35pt;width:124.45pt;height:17pt" coordorigin="7018,207" coordsize="2489,340">
              <v:shape id="shape_0" stroked="t" o:allowincell="f" style="position:absolute;left:8718;top:207;width:0;height:0" type="_x0000_t32">
                <v:stroke color="#c2d69b" weight="76320" joinstyle="miter" endcap="flat"/>
                <v:fill o:detectmouseclick="t" on="false"/>
                <w10:wrap type="none"/>
              </v:shape>
              <v:shape id="shape_0" stroked="t" o:allowincell="f" style="position:absolute;left:7018;top:349;width:0;height:0" type="_x0000_t32">
                <v:stroke color="#4e6128" weight="57240" joinstyle="miter" endcap="flat"/>
                <v:fill o:detectmouseclick="t" on="false"/>
                <w10:wrap type="none"/>
              </v:shape>
              <v:shape id="shape_0" stroked="t" o:allowincell="f" style="position:absolute;left:8866;top:505;width:0;height:0" type="_x0000_t32">
                <v:stroke color="#76923c" weight="6480" joinstyle="miter" endcap="flat"/>
                <v:fill o:detectmouseclick="t" on="false"/>
                <w10:wrap type="none"/>
              </v:shape>
              <v:shape id="shape_0" stroked="t" o:allowincell="f" style="position:absolute;left:9507;top:547;width:0;height:0" type="_x0000_t32">
                <v:stroke color="#c2d69b" weight="9360" joinstyle="miter" endcap="flat"/>
                <v:fill o:detectmouseclick="t" on="false"/>
                <w10:wrap type="none"/>
              </v:shape>
              <v:shape id="shape_0" stroked="t" o:allowincell="f" style="position:absolute;left:9504;top:451;width:0;height:0" type="_x0000_t32">
                <v:stroke color="#76923c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</wp:posOffset>
              </wp:positionH>
              <wp:positionV relativeFrom="paragraph">
                <wp:posOffset>75565</wp:posOffset>
              </wp:positionV>
              <wp:extent cx="5970270" cy="328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ОТДЕЛ СУББОТНЕЙ ШКОЛЫ И ЛИЧНОГО СЛУЖЕНИЯ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color w:val="4F6228"/>
                              <w:sz w:val="16"/>
                              <w:szCs w:val="16"/>
                            </w:rPr>
                            <w:t>ЕВРО-АЗИАТСКИЙ ДИВИЗИО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25.85pt;mso-wrap-distance-left:9.05pt;mso-wrap-distance-right:9.05pt;mso-wrap-distance-top:0pt;mso-wrap-distance-bottom:0pt;margin-top:5.95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ОТДЕЛ СУББОТНЕЙ ШКОЛЫ И ЛИЧНОГО СЛУЖЕНИЯ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b w:val="false"/>
                        <w:b w:val="false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color w:val="4F6228"/>
                        <w:sz w:val="16"/>
                        <w:szCs w:val="16"/>
                      </w:rPr>
                      <w:t>ЕВРО-АЗИАТСКИЙ ДИВИЗИ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cs="Calibri"/>
      <w:sz w:val="20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2:00Z</dcterms:created>
  <dc:creator>И.В. Касап</dc:creator>
  <dc:description/>
  <cp:keywords/>
  <dc:language>en-US</dc:language>
  <cp:lastModifiedBy>vkotov</cp:lastModifiedBy>
  <dcterms:modified xsi:type="dcterms:W3CDTF">2015-06-24T15:46:00Z</dcterms:modified>
  <cp:revision>10</cp:revision>
  <dc:subject/>
  <dc:title/>
</cp:coreProperties>
</file>